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16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.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10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Técnico superior (no menor a 3 años): Secretariado o Administración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Administración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(Fecha de egreso: Periodo 2020 II –Semestre 2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temas administrativos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s notificaciones a los usuarios y concesionario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 ingreso de información al sistem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tención de los requerimientos de Call Center, Oficinas Regionales y Oficinas Desconcentrada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preparación de los cuadros de sesión.</w:t>
      </w:r>
    </w:p>
    <w:p>
      <w:pPr>
        <w:pStyle w:val="Normal"/>
        <w:autoSpaceDE w:val="false"/>
        <w:ind w:left="1138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Amador Merino Reyna N° 267-San Isidr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ab/>
        <w:t xml:space="preserve">*Modalidad que implica la combinación de trabajo presencial y remoto, alternando las modalidades de atención a las </w:t>
        <w:tab/>
        <w:t>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723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275"/>
                              <w:gridCol w:w="1997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Cs w:val="22"/>
                                        <w:u w:val="single"/>
                                        <w:lang w:eastAsia="en-US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12 al 25 de ener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szCs w:val="22"/>
                                        <w:lang w:eastAsia="es-PE"/>
                                      </w:rPr>
                                      <w:t>PRACTICANTE016_STOR@osinergmin.gob.pe</w:t>
                                    </w:r>
                                  </w:hyperlink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val="es-PE" w:eastAsia="en-US"/>
                                    </w:rPr>
                                    <w:t>ASUNTO: P016-STOR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26 al 28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val="es-PE" w:eastAsia="en-US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Hasta el 0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0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03, 04 y/o 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08 de febrer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Del 08 al 1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1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15 y/o 16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17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Cs w:val="22"/>
                                      <w:lang w:val="es-PE" w:eastAsia="en-US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18, 19 y/o 2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69.7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275"/>
                        <w:gridCol w:w="1997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val="es-PE" w:eastAsia="en-US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Cs w:val="22"/>
                                  <w:u w:val="single"/>
                                  <w:lang w:eastAsia="en-US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12 al 25 de ener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val="es-PE" w:eastAsia="en-US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Cs w:val="22"/>
                                  <w:lang w:eastAsia="es-PE"/>
                                </w:rPr>
                                <w:t>PRACTICANTE016_STOR@osinergmin.gob.pe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val="es-PE" w:eastAsia="en-US"/>
                              </w:rPr>
                              <w:t>ASUNTO: P016-STOR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26 al 28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val="es-PE" w:eastAsia="en-US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Hasta el 0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0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03, 04 y/o 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08 de febrero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Del 08 al 1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1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15 y/o 16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17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2"/>
                                <w:lang w:val="es-PE" w:eastAsia="en-US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18, 19 y/o 2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16_STO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16_STO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36:00Z</dcterms:created>
  <dc:creator>Diana Kimberly Espinoza Curilla</dc:creator>
  <dc:description/>
  <cp:keywords/>
  <dc:language>en-US</dc:language>
  <cp:lastModifiedBy>USER</cp:lastModifiedBy>
  <dcterms:modified xsi:type="dcterms:W3CDTF">2021-01-15T13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202</vt:lpwstr>
  </property>
  <property fmtid="{D5CDD505-2E9C-101B-9397-08002B2CF9AE}" pid="3" name="_dlc_DocIdItemGuid">
    <vt:lpwstr>333545a8-c6bf-4402-8912-5286cc391fb9</vt:lpwstr>
  </property>
  <property fmtid="{D5CDD505-2E9C-101B-9397-08002B2CF9AE}" pid="4" name="_dlc_DocIdUrl">
    <vt:lpwstr>http://portal/seccion/centro_documental/_layouts/15/DocIdRedir.aspx?ID=H4ZUARPRAJFR-5-6202, H4ZUARPRAJFR-5-6202</vt:lpwstr>
  </property>
</Properties>
</file>