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5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, Ingeniería Eléctrica, Ingeniería Mecánica Eléctrica o Ingeniería en Energía.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organismos regulad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normativa del sector eléctrico y de gas natural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y cuadros estadístic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de expedientes técnico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informes técnicos.</w:t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28 de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015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5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/o 10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15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Raul Zenitagoya T</cp:lastModifiedBy>
  <dcterms:modified xsi:type="dcterms:W3CDTF">2022-01-17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48</vt:lpwstr>
  </property>
  <property fmtid="{D5CDD505-2E9C-101B-9397-08002B2CF9AE}" pid="3" name="_dlc_DocIdItemGuid">
    <vt:lpwstr>e8d2178b-08f2-41ba-8af8-651f61f6624d</vt:lpwstr>
  </property>
  <property fmtid="{D5CDD505-2E9C-101B-9397-08002B2CF9AE}" pid="4" name="_dlc_DocIdUrl">
    <vt:lpwstr>http://portal/seccion/centro_documental/_layouts/15/DocIdRedir.aspx?ID=H4ZUARPRAJFR-5-7948, H4ZUARPRAJFR-5-7948</vt:lpwstr>
  </property>
</Properties>
</file>