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015 -2020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 PROFESIONA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5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738"/>
      </w:tblGrid>
      <w:tr>
        <w:trPr>
          <w:trHeight w:val="1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tabilidad.</w:t>
            </w:r>
          </w:p>
        </w:tc>
      </w:tr>
      <w:tr>
        <w:trPr>
          <w:trHeight w:val="8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9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código tributario y temas generales sobre conta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1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  <w:tr>
        <w:trPr>
          <w:trHeight w:val="11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análisis y conciliaciones de registros contables.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ualizaciones de base de datos.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ividades relacionadas con las fiscalizaciones tributarias.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rPr>
          <w:rFonts w:cs="Arial"/>
          <w:sz w:val="20"/>
          <w:lang w:val="es-PE" w:eastAsia="es-PE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armado, revisión de expedientes y otras labores administrativas.</w:t>
        <w:tab/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De La Roca de Vergallo N°189 – Magdalena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05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3 de enero al 05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eleccion.pract.gaf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15 -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6 de febrero al 10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12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2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0 al 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4 al 19  de 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, 26 y/o  2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9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3 de enero al 05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eleccion.pract.gaf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15 -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6 de febrero al 10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12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2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0 al 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4 al 19  de 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, 26 y/o  2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gaf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gaf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51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22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69</vt:lpwstr>
  </property>
  <property fmtid="{D5CDD505-2E9C-101B-9397-08002B2CF9AE}" pid="3" name="_dlc_DocIdItemGuid">
    <vt:lpwstr>3bd1f583-ea5e-4815-a6fb-a70444dce9cb</vt:lpwstr>
  </property>
  <property fmtid="{D5CDD505-2E9C-101B-9397-08002B2CF9AE}" pid="4" name="_dlc_DocIdUrl">
    <vt:lpwstr>http://portal/seccion/centro_documental/_layouts/15/DocIdRedir.aspx?ID=H4ZUARPRAJFR-5-5069, H4ZUARPRAJFR-5-5069</vt:lpwstr>
  </property>
</Properties>
</file>