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4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Eléctrica, Ingeniería Electromecánica o Ingeniería Electrónica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hanging="29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de energía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proyectos de resolución sobre temas técnicos de su especialidad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emás actividades de apoyo que disponga la STA.</w:t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tbl>
      <w:tblPr>
        <w:tblW w:w="85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31"/>
      </w:tblGrid>
      <w:tr>
        <w:trPr>
          <w:trHeight w:val="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 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28 de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014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4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/o 10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014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Raul Zenitagoya T</cp:lastModifiedBy>
  <dcterms:modified xsi:type="dcterms:W3CDTF">2022-01-17T1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47</vt:lpwstr>
  </property>
  <property fmtid="{D5CDD505-2E9C-101B-9397-08002B2CF9AE}" pid="3" name="_dlc_DocIdItemGuid">
    <vt:lpwstr>859a7fc3-8d39-496d-b657-970a80045df1</vt:lpwstr>
  </property>
  <property fmtid="{D5CDD505-2E9C-101B-9397-08002B2CF9AE}" pid="4" name="_dlc_DocIdUrl">
    <vt:lpwstr>http://portal/seccion/centro_documental/_layouts/15/DocIdRedir.aspx?ID=H4ZUARPRAJFR-5-7947, H4ZUARPRAJFR-5-7947</vt:lpwstr>
  </property>
</Properties>
</file>