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l Procedimiento Administrativo Gener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dacción de documentos, oficios, cartas, memorándums, resoluciones y ayuda memoria (resumen de casos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para la actualización de normas institucionale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de expedientes de la Secretaria Técnica de los Órganos Resolutivo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14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14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14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14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4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4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4:00Z</dcterms:created>
  <dc:creator>Diana Kimberly Espinoza Curilla</dc:creator>
  <dc:description/>
  <cp:keywords/>
  <dc:language>en-US</dc:language>
  <cp:lastModifiedBy>USER</cp:lastModifiedBy>
  <dcterms:modified xsi:type="dcterms:W3CDTF">2021-01-15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0</vt:lpwstr>
  </property>
  <property fmtid="{D5CDD505-2E9C-101B-9397-08002B2CF9AE}" pid="3" name="_dlc_DocIdItemGuid">
    <vt:lpwstr>fe9a5049-212f-46da-abec-472a84a023ec</vt:lpwstr>
  </property>
  <property fmtid="{D5CDD505-2E9C-101B-9397-08002B2CF9AE}" pid="4" name="_dlc_DocIdUrl">
    <vt:lpwstr>http://portal/seccion/centro_documental/_layouts/15/DocIdRedir.aspx?ID=H4ZUARPRAJFR-5-6200, H4ZUARPRAJFR-5-6200</vt:lpwstr>
  </property>
</Properties>
</file>