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4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uno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Mecánica, Ingeniería Mecánica Eléctrica, Ingeniería Eléctrica, Ingeniería Mecatrónica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Básico).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indicadores de gestión general.</w:t>
      </w:r>
    </w:p>
    <w:p>
      <w:pPr>
        <w:pStyle w:val="Prrafodelista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l desarrollo de la ejecución de las supervisione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Puno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Lima N° 715, Cercado., Puno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3 de enero al 05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ds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4 – OR PUN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6 de febrero al 10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al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al 19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, 26 y/o  2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3 de enero al 05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ds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4 – OR PUN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6 de febrero al 10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al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al 19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, 26 y/o  2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3:00Z</dcterms:created>
  <dc:creator>Diana Kimberly Espinoza Curilla</dc:creator>
  <dc:description/>
  <cp:keywords/>
  <dc:language>en-US</dc:language>
  <cp:lastModifiedBy>Erik Mora Vizurraga</cp:lastModifiedBy>
  <dcterms:modified xsi:type="dcterms:W3CDTF">2020-01-23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68</vt:lpwstr>
  </property>
  <property fmtid="{D5CDD505-2E9C-101B-9397-08002B2CF9AE}" pid="3" name="_dlc_DocIdItemGuid">
    <vt:lpwstr>7beaf82b-b303-4bd2-bf72-07b7ba656ac0</vt:lpwstr>
  </property>
  <property fmtid="{D5CDD505-2E9C-101B-9397-08002B2CF9AE}" pid="4" name="_dlc_DocIdUrl">
    <vt:lpwstr>http://portal/seccion/centro_documental/_layouts/15/DocIdRedir.aspx?ID=H4ZUARPRAJFR-5-5068, H4ZUARPRAJFR-5-5068</vt:lpwstr>
  </property>
</Properties>
</file>