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Piur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Ciencias de la Comunicación, Administración de Empresas, Ingeniería Industrial, Derecho.  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 en atención al cliente y administración de document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documentos administrativ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Especialistas d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-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Los Cocos 468, Urb. Club Grau - Piur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8"/>
          <w:szCs w:val="24"/>
          <w:lang w:val="es-PE" w:eastAsia="en-US"/>
        </w:rPr>
        <w:t xml:space="preserve">*Modalidad de trabajo que implica la combinación de trabajo presencial y remoto, alternando las </w:t>
        <w:tab/>
        <w:tab/>
        <w:t>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13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13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13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13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7:00Z</dcterms:created>
  <dc:creator>Diana Kimberly Espinoza Curilla</dc:creator>
  <dc:description/>
  <cp:keywords/>
  <dc:language>en-US</dc:language>
  <cp:lastModifiedBy>USER</cp:lastModifiedBy>
  <dcterms:modified xsi:type="dcterms:W3CDTF">2021-01-15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9</vt:lpwstr>
  </property>
  <property fmtid="{D5CDD505-2E9C-101B-9397-08002B2CF9AE}" pid="3" name="_dlc_DocIdItemGuid">
    <vt:lpwstr>749b2f2b-d895-41ee-ada8-babecfee3905</vt:lpwstr>
  </property>
  <property fmtid="{D5CDD505-2E9C-101B-9397-08002B2CF9AE}" pid="4" name="_dlc_DocIdUrl">
    <vt:lpwstr>http://portal/seccion/centro_documental/_layouts/15/DocIdRedir.aspx?ID=H4ZUARPRAJFR-5-6199, H4ZUARPRAJFR-5-6199</vt:lpwstr>
  </property>
</Properties>
</file>