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3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Minera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552"/>
      </w:tblGrid>
      <w:tr>
        <w:trPr>
          <w:trHeight w:val="1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Historia, Gestión documental, Bibliotecología o Archivística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écnico: Gestión documental, Bibliotecología o  Archivística</w:t>
            </w:r>
          </w:p>
        </w:tc>
      </w:tr>
      <w:tr>
        <w:trPr>
          <w:trHeight w:val="4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- II) o Egresado Técnico (Fecha de egreso desde: Periodo 2019 II)</w:t>
            </w:r>
          </w:p>
        </w:tc>
      </w:tr>
      <w:tr>
        <w:trPr>
          <w:trHeight w:val="8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sistema Nacional de Archivos, Normas Técnicas (Organización, Descripción, Conservación, Transferencia, Selección, Eliminación y Foliación Documental) y Modelo de Gestión Documental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nivel básico)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 nivel básico)</w:t>
            </w:r>
          </w:p>
        </w:tc>
      </w:tr>
      <w:tr>
        <w:trPr>
          <w:trHeight w:val="10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3" w:hanging="20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3" w:hanging="20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3" w:hanging="20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spacing w:lineRule="auto" w:line="276"/>
        <w:ind w:left="487" w:hanging="284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gestión del archivo de documentos institucionales.  </w:t>
      </w:r>
    </w:p>
    <w:p>
      <w:pPr>
        <w:pStyle w:val="Normal"/>
        <w:numPr>
          <w:ilvl w:val="0"/>
          <w:numId w:val="2"/>
        </w:numPr>
        <w:spacing w:lineRule="auto" w:line="276"/>
        <w:ind w:left="487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el ordenamiento, descripción y transferencia de documentos de archivos de gestión. </w:t>
      </w:r>
    </w:p>
    <w:p>
      <w:pPr>
        <w:pStyle w:val="Normal"/>
        <w:numPr>
          <w:ilvl w:val="0"/>
          <w:numId w:val="2"/>
        </w:numPr>
        <w:spacing w:lineRule="auto" w:line="276"/>
        <w:ind w:left="487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coordinación respecto a los archivos de gestión de la institución.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8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Gerencia de Supervisión Minera.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v. Jorge Basadre Número 157 San Isidro. 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s-PE"/>
              </w:rPr>
            </w:pPr>
            <w:r>
              <w:rPr>
                <w:rFonts w:cs="Arial"/>
                <w:sz w:val="20"/>
                <w:szCs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7 de enero al 30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m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13 – GSM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31 de enero al 0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0 y/o 1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2 al 1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8  de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9 y/o 2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, 25 y/o  2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7 de enero al 30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m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13 – GSM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31 de enero al 0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0 y/o 1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2 al 1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8  de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9 y/o 2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, 25 y/o  2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m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m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52:00Z</dcterms:created>
  <dc:creator>Diana Kimberly Espinoza Curilla</dc:creator>
  <dc:description/>
  <cp:keywords/>
  <dc:language>en-US</dc:language>
  <cp:lastModifiedBy>Erik Mora Vizurraga</cp:lastModifiedBy>
  <dcterms:modified xsi:type="dcterms:W3CDTF">2020-01-17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28</vt:lpwstr>
  </property>
  <property fmtid="{D5CDD505-2E9C-101B-9397-08002B2CF9AE}" pid="3" name="_dlc_DocIdItemGuid">
    <vt:lpwstr>3498b8f0-9498-4330-83e9-6ad84fddc42b</vt:lpwstr>
  </property>
  <property fmtid="{D5CDD505-2E9C-101B-9397-08002B2CF9AE}" pid="4" name="_dlc_DocIdUrl">
    <vt:lpwstr>http://portal/seccion/centro_documental/_layouts/15/DocIdRedir.aspx?ID=H4ZUARPRAJFR-5-5028, H4ZUARPRAJFR-5-5028</vt:lpwstr>
  </property>
</Properties>
</file>