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2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Mecánica - Eléctrica, Ingeniería Mecánica, Ingeniería de Mecánica de Fluidos y/o Ingeniería Mecatró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yes de la fís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Mecánica de fluí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anques de almacenamiento de líquidos y bombas centrífugas en el sector de hidrocarb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rmodinám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  <w:tab/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proceso de supervisión en aspectos de procedimientos y aspectos técn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aboración de informes técnicos.</w:t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de 2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01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2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 10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57:00Z</dcterms:created>
  <dc:creator>Diana Kimberly Espinoza Curilla</dc:creator>
  <dc:description/>
  <cp:keywords/>
  <dc:language>en-US</dc:language>
  <cp:lastModifiedBy>Celeste Peña Condori</cp:lastModifiedBy>
  <dcterms:modified xsi:type="dcterms:W3CDTF">2022-01-17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45</vt:lpwstr>
  </property>
  <property fmtid="{D5CDD505-2E9C-101B-9397-08002B2CF9AE}" pid="3" name="_dlc_DocIdItemGuid">
    <vt:lpwstr>6aa3b094-d086-4c51-8d7b-cc42ac562934</vt:lpwstr>
  </property>
  <property fmtid="{D5CDD505-2E9C-101B-9397-08002B2CF9AE}" pid="4" name="_dlc_DocIdUrl">
    <vt:lpwstr>http://portal/seccion/centro_documental/_layouts/15/DocIdRedir.aspx?ID=H4ZUARPRAJFR-5-7945, H4ZUARPRAJFR-5-7945</vt:lpwstr>
  </property>
</Properties>
</file>