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Piur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de Petróleo, Ingeniería Mecánica, Ingeniería Mecánico Eléctrica, Ingeniería Industrial, Ingeniería Petroquímica, Ingeniería Química, Ingeniería en Energ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l sector de hidrocarbu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combustible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actualización de base de datos de los casos en curso sobre temas del sector hidrocarburo atendidos por la Oficina Regional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 preparación de documentación administrativos y técnicos.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iura-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Los Cocos 468, Urb. Club Grau - Piur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12_DS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12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8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12_DS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12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2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5:00Z</dcterms:created>
  <dc:creator>Diana Kimberly Espinoza Curilla</dc:creator>
  <dc:description/>
  <cp:keywords/>
  <dc:language>en-US</dc:language>
  <cp:lastModifiedBy>USER</cp:lastModifiedBy>
  <dcterms:modified xsi:type="dcterms:W3CDTF">2021-01-15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98</vt:lpwstr>
  </property>
  <property fmtid="{D5CDD505-2E9C-101B-9397-08002B2CF9AE}" pid="3" name="_dlc_DocIdItemGuid">
    <vt:lpwstr>806559cd-a991-4b6e-b3c9-3aa33dd51906</vt:lpwstr>
  </property>
  <property fmtid="{D5CDD505-2E9C-101B-9397-08002B2CF9AE}" pid="4" name="_dlc_DocIdUrl">
    <vt:lpwstr>http://portal/seccion/centro_documental/_layouts/15/DocIdRedir.aspx?ID=H4ZUARPRAJFR-5-6198, H4ZUARPRAJFR-5-6198</vt:lpwstr>
  </property>
</Properties>
</file>