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2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O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la Ley del Procedimiento Administrativo Gene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dacción de documentos, oficios, cartas, memorándums, resoluciones y ayuda memoria (resumen de casos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para la actualización de normas institucionale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nálisis de expedientes de la Secretaria Técnica de los Órganos Resolutiv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ía Técnica de los Órganos Resolutiv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 N° 267 - San Isidro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7 de enero al 30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2 –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1 de enero al 0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al 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, 21 y/o  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7 de enero al 30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2 –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1 de enero al 0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al 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, 21 y/o  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sto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sto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52:00Z</dcterms:created>
  <dc:creator>Diana Kimberly Espinoza Curilla</dc:creator>
  <dc:description/>
  <cp:keywords/>
  <dc:language>en-US</dc:language>
  <cp:lastModifiedBy>Erik Mora Vizurraga</cp:lastModifiedBy>
  <dcterms:modified xsi:type="dcterms:W3CDTF">2020-01-17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27</vt:lpwstr>
  </property>
  <property fmtid="{D5CDD505-2E9C-101B-9397-08002B2CF9AE}" pid="3" name="_dlc_DocIdItemGuid">
    <vt:lpwstr>a81f6fc6-ca2b-4167-b2b8-aa6c5e333347</vt:lpwstr>
  </property>
  <property fmtid="{D5CDD505-2E9C-101B-9397-08002B2CF9AE}" pid="4" name="_dlc_DocIdUrl">
    <vt:lpwstr>http://portal/seccion/centro_documental/_layouts/15/DocIdRedir.aspx?ID=H4ZUARPRAJFR-5-5027, H4ZUARPRAJFR-5-5027</vt:lpwstr>
  </property>
</Properties>
</file>