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1 - 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te de Comunicaciones y Relaciones Interinstitucionale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Ciencias de la Comunicación y Comunicación Soc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Programas: Illustrator (nivel intermedio)**, Photoshop (nivel intermedio)** y Adobe Premiere (nivel básico)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sobre organización de eventos e imagen instituciona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ublicidad digital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, debe estar declarado en la sección de ofimática, de acuerdo con el formato de hoja de vid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reportes y presentacion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ejecución de las campañas de comunicación educativa de la institución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el desarrollo de campañas de difusión y publicitari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organización de eventos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te de Comunicaciones y Relaciones Interinstitucionales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de 28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011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11-GCRI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 10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011_2022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42:00Z</dcterms:created>
  <dc:creator>Diana Kimberly Espinoza Curilla</dc:creator>
  <dc:description/>
  <cp:keywords/>
  <dc:language>en-US</dc:language>
  <cp:lastModifiedBy>Celeste Peña Condori</cp:lastModifiedBy>
  <dcterms:modified xsi:type="dcterms:W3CDTF">2022-01-17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55</vt:lpwstr>
  </property>
  <property fmtid="{D5CDD505-2E9C-101B-9397-08002B2CF9AE}" pid="3" name="_dlc_DocIdItemGuid">
    <vt:lpwstr>cb2844a0-0eaa-4c25-beda-bda132083d53</vt:lpwstr>
  </property>
  <property fmtid="{D5CDD505-2E9C-101B-9397-08002B2CF9AE}" pid="4" name="_dlc_DocIdUrl">
    <vt:lpwstr>http://portal/seccion/centro_documental/_layouts/15/DocIdRedir.aspx?ID=H4ZUARPRAJFR-5-7955, H4ZUARPRAJFR-5-7955</vt:lpwstr>
  </property>
</Properties>
</file>