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Piura.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Mecánica Eléctrica, Ingeniería Eléctrica, Ingeniería Industrial, Ingeniería Mecánica, Ingeniería Mecatrón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normativa de electricidad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dministrativo, gestión de documentos y redacción de inform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funciones relacionadas en el área de electricidad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Piura-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Los Cocos 468, Urb. Club Grau - Piur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que implica la combinación de trabajo presencial y remoto, alternando las modalidades de atención a las </w:t>
        <w:tab/>
        <w:t>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11_DS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11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8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11_DS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11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1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4:00Z</dcterms:created>
  <dc:creator>Diana Kimberly Espinoza Curilla</dc:creator>
  <dc:description/>
  <cp:keywords/>
  <dc:language>en-US</dc:language>
  <cp:lastModifiedBy>USER</cp:lastModifiedBy>
  <dcterms:modified xsi:type="dcterms:W3CDTF">2021-01-15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197</vt:lpwstr>
  </property>
  <property fmtid="{D5CDD505-2E9C-101B-9397-08002B2CF9AE}" pid="3" name="_dlc_DocIdItemGuid">
    <vt:lpwstr>0fafe60f-1cab-4ec7-83a5-9ecc4f7c1a43</vt:lpwstr>
  </property>
  <property fmtid="{D5CDD505-2E9C-101B-9397-08002B2CF9AE}" pid="4" name="_dlc_DocIdUrl">
    <vt:lpwstr>http://portal/seccion/centro_documental/_layouts/15/DocIdRedir.aspx?ID=H4ZUARPRAJFR-5-6197, H4ZUARPRAJFR-5-6197</vt:lpwstr>
  </property>
</Properties>
</file>