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10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426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San Martin - División de Supervisión Regional.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Administración, Derecho, Comunicación o Economía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nivel bás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la Ley general de Procedimientos administrativ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la Ley de acceso a la información públ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Tipos de mercado</w:t>
            </w:r>
          </w:p>
          <w:p>
            <w:pPr>
              <w:pStyle w:val="Normal"/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laborac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promiso 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18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la Oficina Regional en temas de orientación y tramitación al ciudadan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eventos de difusión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registros de supervisión a las EDES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Oficina Regional de San Martin - División de Supervisión Regional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r. San Martín N° 318, Tarapoto- San Martín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La modalidad de trabajo podrá ser presencial o mixta, de acuerdo con las necesidades institucionales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cs="Calibri" w:ascii="Calibri" w:hAnsi="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1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Cs w:val="22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02 al 15 de febrer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Cs w:val="22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Cs w:val="22"/>
                  <w:lang w:eastAsia="es-PE"/>
                </w:rPr>
                <w:t>010_2023@osinergmin.gob.pe</w:t>
              </w:r>
            </w:hyperlink>
            <w:r>
              <w:rPr>
                <w:rFonts w:cs="Calibri" w:ascii="Calibri" w:hAnsi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ASUNTO: P010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5 y 16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21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2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3, 24 y/o 27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7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8 de febrer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02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3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6, 07 y/o 08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9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0 al 14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10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15:00Z</dcterms:created>
  <dc:creator>Diana Kimberly Espinoza Curilla</dc:creator>
  <dc:description/>
  <cp:keywords/>
  <dc:language>en-US</dc:language>
  <cp:lastModifiedBy>Sheyla Jessica Sanchez  Cauty</cp:lastModifiedBy>
  <dcterms:modified xsi:type="dcterms:W3CDTF">2023-02-02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506</vt:lpwstr>
  </property>
  <property fmtid="{D5CDD505-2E9C-101B-9397-08002B2CF9AE}" pid="3" name="_dlc_DocIdItemGuid">
    <vt:lpwstr>83155922-5176-498d-ac7f-6f9123748124</vt:lpwstr>
  </property>
  <property fmtid="{D5CDD505-2E9C-101B-9397-08002B2CF9AE}" pid="4" name="_dlc_DocIdUrl">
    <vt:lpwstr>http://portal/seccion/centro_documental/_layouts/15/DocIdRedir.aspx?ID=H4ZUARPRAJFR-5-9506, H4ZUARPRAJFR-5-9506</vt:lpwstr>
  </property>
</Properties>
</file>