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10 - 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OS (2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Supervisión Minera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,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Derecho Administrativo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activ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  <w:tab/>
              <w:tab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274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elaboración reportes y presentacion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redacción de escritos, informes, resoluciones, proyectos normativos, otro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 xml:space="preserve">Apoyo en la actualización de bases de datos de la Gerencia (expedientes de procedimientos, recursos impugnativos, documentos, resoluciones, medidas administrativas, etc.).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atención de oficios, solicitudes, consulta de expedientes e investigació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notificaciones y en archivo de documentación y expedient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actualización de la relación normativa de la GSM y del portal de OSINERGMI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Otras actividades de apoyo que sean requeridas.</w:t>
        <w:tab/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Supervisión Miner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Bernardo Monteagudo 222.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7 al de 28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4">
              <w:r>
                <w:rPr>
                  <w:rStyle w:val="InternetLink"/>
                  <w:rFonts w:cs="Calibri"/>
                  <w:szCs w:val="22"/>
                  <w:lang w:eastAsia="es-PE"/>
                </w:rPr>
                <w:t>P010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10-GSM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9 al 30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0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8, 09 y 10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 de febr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, 21 y/o 22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6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P010_2022@osinergmin.gob.pe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0:06:00Z</dcterms:created>
  <dc:creator>Diana Kimberly Espinoza Curilla</dc:creator>
  <dc:description/>
  <cp:keywords/>
  <dc:language>en-US</dc:language>
  <cp:lastModifiedBy>Celeste Peña Condori</cp:lastModifiedBy>
  <dcterms:modified xsi:type="dcterms:W3CDTF">2022-01-17T1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954</vt:lpwstr>
  </property>
  <property fmtid="{D5CDD505-2E9C-101B-9397-08002B2CF9AE}" pid="3" name="_dlc_DocIdItemGuid">
    <vt:lpwstr>bb71091a-7859-449b-8f42-f8bdeb50e893</vt:lpwstr>
  </property>
  <property fmtid="{D5CDD505-2E9C-101B-9397-08002B2CF9AE}" pid="4" name="_dlc_DocIdUrl">
    <vt:lpwstr>http://portal/seccion/centro_documental/_layouts/15/DocIdRedir.aspx?ID=H4ZUARPRAJFR-5-7954, H4ZUARPRAJFR-5-7954</vt:lpwstr>
  </property>
</Properties>
</file>