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10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 – La Libertad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omunicación, Administración o Derecho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(Fecha de egreso: Periodo 2020 II –Semestre 2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temas relacionados con atención al ciudadano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36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atención de los canales virtuales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registro y ordenamiento de datos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orientación e información solicitada por el ciudadano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s actividades de difusión y capacitación dirigidas a los ciudadanos.</w:t>
      </w:r>
    </w:p>
    <w:p>
      <w:pPr>
        <w:pStyle w:val="Prrafodelista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La Libertad-División de Supervisión Regional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v. Húsares de Junín N°604 – Trujill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de trabajo que implica la prestación de servicios sujeto a subordinación, con la presencia física del/la </w:t>
        <w:tab/>
        <w:t>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6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12 al 25 de ener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  <w:lang w:eastAsia="es-PE"/>
                                      </w:rPr>
                                      <w:t>PRACTICANTE010_DSR@osinergmin.gob.pe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s-PE"/>
                                    </w:rPr>
                                    <w:t>ASUNTO: P010-DS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26 al 28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3, 04 y/o 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 de febrer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Del 08 al 1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5 y/o 16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7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8, 19 y/o 2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8.3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12 al 25 de ener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  <w:lang w:eastAsia="es-PE"/>
                                </w:rPr>
                                <w:t>PRACTICANTE010_DSR@osinergmin.gob.pe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s-PE"/>
                              </w:rPr>
                              <w:t>ASUNTO: P010-DS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26 al 28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3, 04 y/o 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 de febrero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Del 08 al 1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5 y/o 16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7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8, 19 y/o 2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10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10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23:00Z</dcterms:created>
  <dc:creator>Diana Kimberly Espinoza Curilla</dc:creator>
  <dc:description/>
  <cp:keywords/>
  <dc:language>en-US</dc:language>
  <cp:lastModifiedBy>USER</cp:lastModifiedBy>
  <dcterms:modified xsi:type="dcterms:W3CDTF">2021-01-15T13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196</vt:lpwstr>
  </property>
  <property fmtid="{D5CDD505-2E9C-101B-9397-08002B2CF9AE}" pid="3" name="_dlc_DocIdItemGuid">
    <vt:lpwstr>acf75b62-9f2f-45ed-91c4-ecc614fda3e6</vt:lpwstr>
  </property>
  <property fmtid="{D5CDD505-2E9C-101B-9397-08002B2CF9AE}" pid="4" name="_dlc_DocIdUrl">
    <vt:lpwstr>http://portal/seccion/centro_documental/_layouts/15/DocIdRedir.aspx?ID=H4ZUARPRAJFR-5-6196, H4ZUARPRAJFR-5-6196</vt:lpwstr>
  </property>
</Properties>
</file>