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0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DOS (02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Administración, Gestión Documental o  Archivística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trámite documentario, gestión documentaria, digitalización, procedimiento administrativo general (solo conceptos básicos relacionados al trámite documentar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, nivel Intermedio).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ordenamiento y gestión de la documentación física y digital relacionada a los servicios de la UGDA. </w:t>
      </w:r>
    </w:p>
    <w:p>
      <w:pPr>
        <w:pStyle w:val="Normal"/>
        <w:numPr>
          <w:ilvl w:val="0"/>
          <w:numId w:val="2"/>
        </w:numPr>
        <w:spacing w:lineRule="auto" w:line="276"/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s coordinaciones relacionadas a los servicios de Trámite Documentario y Digitalización de la entidad.</w:t>
      </w:r>
    </w:p>
    <w:p>
      <w:pPr>
        <w:pStyle w:val="Normal"/>
        <w:numPr>
          <w:ilvl w:val="0"/>
          <w:numId w:val="2"/>
        </w:numPr>
        <w:spacing w:lineRule="auto" w:line="276"/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de la ejecución contractual y presupuestal de la UG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89 – Magdalena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7 de enero al 30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0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31 de enero al 0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y/o 1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al 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y/o 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, 25 y/o  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7 de enero al 30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0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31 de enero al 0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y/o 1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al 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y/o 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, 25 y/o  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f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52:00Z</dcterms:created>
  <dc:creator>Diana Kimberly Espinoza Curilla</dc:creator>
  <dc:description/>
  <cp:keywords/>
  <dc:language>en-US</dc:language>
  <cp:lastModifiedBy>Erik Mora Vizurraga</cp:lastModifiedBy>
  <dcterms:modified xsi:type="dcterms:W3CDTF">2020-01-17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26</vt:lpwstr>
  </property>
  <property fmtid="{D5CDD505-2E9C-101B-9397-08002B2CF9AE}" pid="3" name="_dlc_DocIdItemGuid">
    <vt:lpwstr>7bc579d8-2537-4445-b2ad-9c37a8c97dcd</vt:lpwstr>
  </property>
  <property fmtid="{D5CDD505-2E9C-101B-9397-08002B2CF9AE}" pid="4" name="_dlc_DocIdUrl">
    <vt:lpwstr>http://portal/seccion/centro_documental/_layouts/15/DocIdRedir.aspx?ID=H4ZUARPRAJFR-5-5026, H4ZUARPRAJFR-5-5026</vt:lpwstr>
  </property>
</Properties>
</file>