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9 - 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Junín – División de Supervisión Region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Administración, Comunicación o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Gestión administra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temas relacionados a la atención y orientación al usuari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Flexibilidad y adaptac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gestión administrativ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área de orientación y trámite documentari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área de atención al ciudadano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Junín –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San José N° 284., Junín - Huancay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de 18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09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09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9 al 2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8, 31 de enero y/o 0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7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, 10 y/o 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9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09:00Z</dcterms:created>
  <dc:creator>Diana Kimberly Espinoza Curilla</dc:creator>
  <dc:description/>
  <cp:keywords/>
  <dc:language>en-US</dc:language>
  <cp:lastModifiedBy>Celeste Peña Condori</cp:lastModifiedBy>
  <dcterms:modified xsi:type="dcterms:W3CDTF">2022-01-04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75</vt:lpwstr>
  </property>
  <property fmtid="{D5CDD505-2E9C-101B-9397-08002B2CF9AE}" pid="3" name="_dlc_DocIdItemGuid">
    <vt:lpwstr>a8c7ee71-3a9f-4aa6-8816-ac55fdf920f3</vt:lpwstr>
  </property>
  <property fmtid="{D5CDD505-2E9C-101B-9397-08002B2CF9AE}" pid="4" name="_dlc_DocIdUrl">
    <vt:lpwstr>http://portal/seccion/centro_documental/_layouts/15/DocIdRedir.aspx?ID=H4ZUARPRAJFR-5-7875, H4ZUARPRAJFR-5-7875</vt:lpwstr>
  </property>
</Properties>
</file>