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9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requip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 y Administración.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Power Point, Nivel Básico,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la Ley de procedimientos administrativos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tención al ciudadano y apoyo en trámites administrativos de atención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requipa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nigno Ballón Farfán N° 635,Umacollo - Arequipa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6 de enero al 29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09- OR AREQUIP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0 de enero al 0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y/o 1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1 al 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y/o 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, 25 y/o  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6 de enero al 29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09- OR AREQUIP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0 de enero al 0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y/o 1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1 al 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y/o 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, 25 y/o  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51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15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90</vt:lpwstr>
  </property>
  <property fmtid="{D5CDD505-2E9C-101B-9397-08002B2CF9AE}" pid="3" name="_dlc_DocIdItemGuid">
    <vt:lpwstr>cf5ed7dc-5030-4bd5-8c8e-86efc1ade3d0</vt:lpwstr>
  </property>
  <property fmtid="{D5CDD505-2E9C-101B-9397-08002B2CF9AE}" pid="4" name="_dlc_DocIdUrl">
    <vt:lpwstr>http://portal/seccion/centro_documental/_layouts/15/DocIdRedir.aspx?ID=H4ZUARPRAJFR-5-4990, H4ZUARPRAJFR-5-4990</vt:lpwstr>
  </property>
</Properties>
</file>