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8 - 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 Técnica de los Órganos Resolutiv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Mecánica, Ingeniería Eléctrica, Ingeniería Mecánica Eléctrica o Ingeniería en Energí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organismos reguladores y Normativa del sector eléctrico y del gas natural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proyectos de resolución y cuadros estadístic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análisis de expedientes técnic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visión de informes técnic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 Técnica de los Órganos 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de 18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08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08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8, 31 de enero y/o 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, 10 y/o 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008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01:00Z</dcterms:created>
  <dc:creator>Diana Kimberly Espinoza Curilla</dc:creator>
  <dc:description/>
  <cp:keywords/>
  <dc:language>en-US</dc:language>
  <cp:lastModifiedBy>Celeste Peña Condori</cp:lastModifiedBy>
  <dcterms:modified xsi:type="dcterms:W3CDTF">2022-01-04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74</vt:lpwstr>
  </property>
  <property fmtid="{D5CDD505-2E9C-101B-9397-08002B2CF9AE}" pid="3" name="_dlc_DocIdItemGuid">
    <vt:lpwstr>dcb3d52b-4471-4ebf-8826-e7520ecfb273</vt:lpwstr>
  </property>
  <property fmtid="{D5CDD505-2E9C-101B-9397-08002B2CF9AE}" pid="4" name="_dlc_DocIdUrl">
    <vt:lpwstr>http://portal/seccion/centro_documental/_layouts/15/DocIdRedir.aspx?ID=H4ZUARPRAJFR-5-7874, H4ZUARPRAJFR-5-7874</vt:lpwstr>
  </property>
</Properties>
</file>