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eniería Eléctrica, Ingeniería Electromecánica, Ingeniería Electrón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os proyectos de resolución sobre temas técnicos de su especialidad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Amador Merino Reyna N° 267-San Isidr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275"/>
                              <w:gridCol w:w="1997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08_STO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08-STO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9.7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275"/>
                        <w:gridCol w:w="1997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08_STO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08-STO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X_GE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0X_GE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33:00Z</dcterms:created>
  <dc:creator>Diana Kimberly Espinoza Curilla</dc:creator>
  <dc:description/>
  <cp:keywords/>
  <dc:language>en-US</dc:language>
  <cp:lastModifiedBy>USER</cp:lastModifiedBy>
  <dcterms:modified xsi:type="dcterms:W3CDTF">2021-01-15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194</vt:lpwstr>
  </property>
  <property fmtid="{D5CDD505-2E9C-101B-9397-08002B2CF9AE}" pid="3" name="_dlc_DocIdItemGuid">
    <vt:lpwstr>898b0507-c585-4daa-8bdc-d57291424868</vt:lpwstr>
  </property>
  <property fmtid="{D5CDD505-2E9C-101B-9397-08002B2CF9AE}" pid="4" name="_dlc_DocIdUrl">
    <vt:lpwstr>http://portal/seccion/centro_documental/_layouts/15/DocIdRedir.aspx?ID=H4ZUARPRAJFR-5-6194, H4ZUARPRAJFR-5-6194</vt:lpwstr>
  </property>
</Properties>
</file>