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8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administrativo y derecho tribu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bores del área coactiva para la proyección de resoluciones y seguimiento de expedientes de cobranza. 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las notificaciones de las resoluciones para el archivo de los documentos.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públic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– Magdalena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7 de enero al 30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8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1 de enero al 0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y/o 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al 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y/o 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, 25 y/o  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7 de enero al 30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8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1 de enero al 0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y/o 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al 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y/o 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, 25 y/o  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51:00Z</dcterms:created>
  <dc:creator>Diana Kimberly Espinoza Curilla</dc:creator>
  <dc:description/>
  <cp:keywords/>
  <dc:language>en-US</dc:language>
  <cp:lastModifiedBy>Erik Mora Vizurraga</cp:lastModifiedBy>
  <dcterms:modified xsi:type="dcterms:W3CDTF">2020-01-17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25</vt:lpwstr>
  </property>
  <property fmtid="{D5CDD505-2E9C-101B-9397-08002B2CF9AE}" pid="3" name="_dlc_DocIdItemGuid">
    <vt:lpwstr>3aece293-9821-4abc-8919-ee86bf457f62</vt:lpwstr>
  </property>
  <property fmtid="{D5CDD505-2E9C-101B-9397-08002B2CF9AE}" pid="4" name="_dlc_DocIdUrl">
    <vt:lpwstr>http://portal/seccion/centro_documental/_layouts/15/DocIdRedir.aspx?ID=H4ZUARPRAJFR-5-5025, H4ZUARPRAJFR-5-5025</vt:lpwstr>
  </property>
</Properties>
</file>