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Ingeniería Administrativa, Ingeniería Industrial, Administración de Empresas, Contabilidad y/o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Pública, procesos logísticos, administrativos y contrataciones del Estad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bajo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  <w:tab/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elaboración de procesos de contrataciones administrativos, logísticos y presupuestale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trámites administrativos, pagos, reembolsos, devoluciones de fondos de garantía, etc. de los contratos administrados por la División de Supervisión Region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elaboración de estadísticas e indicadores de ejecución presupuestal de la División de Supervisión Regional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enida Jorge Chavez N° 154 -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07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0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y 16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, 24 y/o 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febr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, 07 y/o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al 14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3:00Z</dcterms:created>
  <dc:creator>Diana Kimberly Espinoza Curilla</dc:creator>
  <dc:description/>
  <cp:keywords/>
  <dc:language>en-US</dc:language>
  <cp:lastModifiedBy>Sheyla Jessica Sanchez  Cauty</cp:lastModifiedBy>
  <dcterms:modified xsi:type="dcterms:W3CDTF">2023-02-0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03</vt:lpwstr>
  </property>
  <property fmtid="{D5CDD505-2E9C-101B-9397-08002B2CF9AE}" pid="3" name="_dlc_DocIdItemGuid">
    <vt:lpwstr>8e076a3c-abcf-4b91-b64e-423c2619d794</vt:lpwstr>
  </property>
  <property fmtid="{D5CDD505-2E9C-101B-9397-08002B2CF9AE}" pid="4" name="_dlc_DocIdUrl">
    <vt:lpwstr>http://portal/seccion/centro_documental/_layouts/15/DocIdRedir.aspx?ID=H4ZUARPRAJFR-5-9503, H4ZUARPRAJFR-5-9503</vt:lpwstr>
  </property>
</Properties>
</file>