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07 - 2022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OS (2) PRACTICANT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Secretaría Técnica de los Órganos Resolutivos</w:t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Universitario: Administración o Ciencias Administrativas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(nivel,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, nivel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generales sobre procedimientos administrativos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Tolerancia a la presión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274" w:gutter="0" w:header="708" w:top="1135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la organización de expedientes digitales y/o físico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el uso de software administrativo (ingreso y búsqueda de data de expedientes)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derivación y entrega de expedientes.</w:t>
      </w:r>
    </w:p>
    <w:p>
      <w:pPr>
        <w:pStyle w:val="Prrafodelista"/>
        <w:autoSpaceDE w:val="false"/>
        <w:spacing w:lineRule="auto" w:line="276"/>
        <w:ind w:left="709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Secretaría Técnica de los Órganos Resolutivos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Jr. Bernardo Monteagudo 222., Magdalena Del Mar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2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prestación de servicios sujeto a subordinación, con la presencia física del/la servidor/a en su domicilio o lugar de aislamiento domiciliario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val="es-PE" w:eastAsia="en-US"/>
        </w:rPr>
      </w:r>
      <w:r>
        <w:br w:type="page"/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04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3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05 al de 18 enero del 2022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/>
            </w:pPr>
            <w:hyperlink r:id="rId4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007_STOR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r>
              <w:rPr>
                <w:b/>
                <w:szCs w:val="22"/>
                <w:lang w:val="es-PE"/>
              </w:rPr>
              <w:t>ASUNTO: P007-STO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9 al 20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26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7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28, 31 de enero y/o 01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  <w:r>
              <w:rPr>
                <w:rFonts w:cs="Calibri"/>
                <w:sz w:val="22"/>
                <w:szCs w:val="22"/>
              </w:rPr>
              <w:t xml:space="preserve"> / 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01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2 de febrero de 2022 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07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8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9, 10 y/o 11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4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            </w:t>
            </w:r>
            <w:hyperlink r:id="rId6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7"/>
      <w:type w:val="nextPage"/>
      <w:pgSz w:w="11906" w:h="16838"/>
      <w:pgMar w:left="1701" w:right="70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3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osinergmin.gob.pe/" TargetMode="External"/><Relationship Id="rId4" Type="http://schemas.openxmlformats.org/officeDocument/2006/relationships/hyperlink" Target="mailto:PRACTICANTE007_STOR@osinergmin.gob.pe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22:51:00Z</dcterms:created>
  <dc:creator>Diana Kimberly Espinoza Curilla</dc:creator>
  <dc:description/>
  <cp:keywords/>
  <dc:language>en-US</dc:language>
  <cp:lastModifiedBy>Celeste Peña Condori</cp:lastModifiedBy>
  <dcterms:modified xsi:type="dcterms:W3CDTF">2022-01-04T2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873</vt:lpwstr>
  </property>
  <property fmtid="{D5CDD505-2E9C-101B-9397-08002B2CF9AE}" pid="3" name="_dlc_DocIdItemGuid">
    <vt:lpwstr>b55145f5-4673-4225-9517-0b2a25c692c6</vt:lpwstr>
  </property>
  <property fmtid="{D5CDD505-2E9C-101B-9397-08002B2CF9AE}" pid="4" name="_dlc_DocIdUrl">
    <vt:lpwstr>http://portal/seccion/centro_documental/_layouts/15/DocIdRedir.aspx?ID=H4ZUARPRAJFR-5-7873, H4ZUARPRAJFR-5-7873</vt:lpwstr>
  </property>
</Properties>
</file>