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7 -2020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6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92"/>
      </w:tblGrid>
      <w:tr>
        <w:trPr>
          <w:trHeight w:val="1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s-PE"/>
              </w:rPr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rrera Universitaria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cs="Arial"/>
                <w:sz w:val="20"/>
              </w:rPr>
              <w:t>Derecho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Egresado: Periodo 2019 II/ Semestre 2).</w:t>
            </w:r>
          </w:p>
        </w:tc>
      </w:tr>
      <w:tr>
        <w:trPr>
          <w:trHeight w:val="9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crosoft Office (Word, Excel, Power Point, Nivel Básico).</w:t>
            </w:r>
          </w:p>
        </w:tc>
      </w:tr>
      <w:tr>
        <w:trPr>
          <w:trHeight w:val="11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el manejo de informes y expedientes administrativos.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redacciones de informes y análisis legal.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Jorge Basadre N°157 - San Isidro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39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15 de enero al 28 de en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dshl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07- DSH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29 de enero al 02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05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5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6 y/o 07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7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0 al 13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4  de 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7 y/o 18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9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0,21 y/o 2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25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15 de enero al 28 de en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dshl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07- DSH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29 de enero al 02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05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5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6 y/o 07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7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0 al 13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4  de 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7 y/o 18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9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0,21 y/o 2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val="es-PE" w:eastAsia="en-US"/>
        </w:rPr>
      </w:pPr>
      <w:r>
        <w:rPr>
          <w:rFonts w:eastAsia="Calibri" w:cs="Arial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8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seleccion.pract.dshl@gmail.com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mailto:seleccion.pract.dshl@gmail.com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34:00Z</dcterms:created>
  <dc:creator>Victoria Ana Quinde Vela</dc:creator>
  <dc:description/>
  <cp:keywords/>
  <dc:language>en-US</dc:language>
  <cp:lastModifiedBy>Samantha Mercedes Milagros Toledo Yllanes</cp:lastModifiedBy>
  <cp:lastPrinted>2019-03-04T12:18:00Z</cp:lastPrinted>
  <dcterms:modified xsi:type="dcterms:W3CDTF">2020-01-15T0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978</vt:lpwstr>
  </property>
  <property fmtid="{D5CDD505-2E9C-101B-9397-08002B2CF9AE}" pid="3" name="_dlc_DocIdItemGuid">
    <vt:lpwstr>ad388983-5975-44b3-b225-8c42a6b385e3</vt:lpwstr>
  </property>
  <property fmtid="{D5CDD505-2E9C-101B-9397-08002B2CF9AE}" pid="4" name="_dlc_DocIdUrl">
    <vt:lpwstr>http://portal/seccion/centro_documental/_layouts/15/DocIdRedir.aspx?ID=H4ZUARPRAJFR-5-4978, H4ZUARPRAJFR-5-4978</vt:lpwstr>
  </property>
</Properties>
</file>