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6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te de Recursos Human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Trabajo social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Excel a nivel intermedio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el procedimiento de los trámites ante EsSalud (registro de derechohabientes, recupero de subsidios)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Empat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ilien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y seguimiento en las gestiones ante EsSalud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oordinaciones de actividades de Bienestar Soci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ones administrativas (Seguros, T-registro, coordinación con proveedores, entre otros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gestiones de licencias de los colaborador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993" w:hanging="567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a entrega de descansos médicos y sustentos respectiv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6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te de Recursos Humanos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284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       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6_GRH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06-GR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1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6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1-04T2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2</vt:lpwstr>
  </property>
  <property fmtid="{D5CDD505-2E9C-101B-9397-08002B2CF9AE}" pid="3" name="_dlc_DocIdItemGuid">
    <vt:lpwstr>6d1ddb38-70a7-44ed-95c2-e22bff45f567</vt:lpwstr>
  </property>
  <property fmtid="{D5CDD505-2E9C-101B-9397-08002B2CF9AE}" pid="4" name="_dlc_DocIdUrl">
    <vt:lpwstr>http://portal/seccion/centro_documental/_layouts/15/DocIdRedir.aspx?ID=H4ZUARPRAJFR-5-7872, H4ZUARPRAJFR-5-7872</vt:lpwstr>
  </property>
</Properties>
</file>