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 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Industrial, Ingeniería Electrica, Ingeniería Electromecán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proyección de resoluciones sobre apelaciones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asos técnicos que se presentan en el servicio público de electricidad y gas natural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tras funciones asignadas por el área.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highlight w:val="yellow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Amador Merino Reyna N° 267-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Modalidad que implica la prestación de servicios sujeto a subordinación, con la presencia física del/la servidor/a en su </w:t>
        <w:tab/>
        <w:t>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1997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6_STO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6-ST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9.7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1997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6_STO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6-ST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6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6_STO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2:00Z</dcterms:created>
  <dc:creator>Diana Kimberly Espinoza Curilla</dc:creator>
  <dc:description/>
  <cp:keywords/>
  <dc:language>en-US</dc:language>
  <cp:lastModifiedBy>USER</cp:lastModifiedBy>
  <dcterms:modified xsi:type="dcterms:W3CDTF">2021-01-15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09</vt:lpwstr>
  </property>
  <property fmtid="{D5CDD505-2E9C-101B-9397-08002B2CF9AE}" pid="3" name="_dlc_DocIdItemGuid">
    <vt:lpwstr>b1a2d2a9-e812-4aeb-b687-e52204de10ce</vt:lpwstr>
  </property>
  <property fmtid="{D5CDD505-2E9C-101B-9397-08002B2CF9AE}" pid="4" name="_dlc_DocIdUrl">
    <vt:lpwstr>http://portal/seccion/centro_documental/_layouts/15/DocIdRedir.aspx?ID=H4ZUARPRAJFR-5-6209, H4ZUARPRAJFR-5-6209</vt:lpwstr>
  </property>
</Properties>
</file>