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4"/>
          <w:szCs w:val="16"/>
          <w:lang w:val="es-MX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50205</wp:posOffset>
            </wp:positionH>
            <wp:positionV relativeFrom="paragraph">
              <wp:posOffset>-377825</wp:posOffset>
            </wp:positionV>
            <wp:extent cx="708025" cy="83566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148" t="29601" r="33396" b="19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16"/>
          <w:szCs w:val="16"/>
          <w:lang w:val="es-MX"/>
        </w:rPr>
        <w:t xml:space="preserve">  </w:t>
      </w:r>
    </w:p>
    <w:p>
      <w:pPr>
        <w:pStyle w:val="Normal"/>
        <w:rPr>
          <w:rFonts w:ascii="Calibri" w:hAnsi="Calibri" w:cs="Calibri"/>
          <w:sz w:val="16"/>
          <w:szCs w:val="16"/>
          <w:lang w:val="es-MX"/>
        </w:rPr>
      </w:pPr>
      <w:r>
        <w:rPr>
          <w:rFonts w:cs="Calibri" w:ascii="Calibri" w:hAnsi="Calibri"/>
          <w:sz w:val="16"/>
          <w:szCs w:val="16"/>
          <w:lang w:val="es-MX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Lucha contra la Corrupción y la Impunidad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06 -2020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0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1"/>
        </w:numPr>
        <w:autoSpaceDE w:val="false"/>
        <w:ind w:left="709" w:hanging="425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Secretaria Técnica de los órganos Resolutivos.</w:t>
      </w:r>
    </w:p>
    <w:p>
      <w:pPr>
        <w:pStyle w:val="Prrafodelista"/>
        <w:numPr>
          <w:ilvl w:val="1"/>
          <w:numId w:val="1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ab/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861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492"/>
      </w:tblGrid>
      <w:tr>
        <w:trPr>
          <w:trHeight w:val="19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s-PE"/>
              </w:rPr>
            </w:r>
          </w:p>
        </w:tc>
      </w:tr>
      <w:tr>
        <w:trPr>
          <w:trHeight w:val="43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rrera Universitaria*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PE"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ecretariado - carrera técnica no menor de 3 años</w:t>
              <w:br/>
              <w:t>Administración Técnica - Carrera no menor de 3 años</w:t>
            </w:r>
          </w:p>
        </w:tc>
      </w:tr>
      <w:tr>
        <w:trPr>
          <w:trHeight w:val="50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Egresado o Bachiller 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(Egresado: Periodo 2019 II/ Semestre 2).</w:t>
            </w:r>
          </w:p>
        </w:tc>
      </w:tr>
      <w:tr>
        <w:trPr>
          <w:trHeight w:val="9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58" w:hanging="283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Microsoft Office (Word, Excel, Nivel Intermedio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58" w:hanging="283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Microsoft Office (Power Point, Nivel Básico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58" w:hanging="283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 sobre temas administrativos.</w:t>
            </w:r>
          </w:p>
        </w:tc>
      </w:tr>
      <w:tr>
        <w:trPr>
          <w:trHeight w:val="11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58" w:hanging="283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5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inamismo y Energía.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2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2"/>
          <w:szCs w:val="24"/>
          <w:lang w:val="es-PE" w:eastAsia="en-US"/>
        </w:rPr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el ingreso de información al sistema.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las notificaciones a los usuarios y concesionarios.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el control y tramite de documentos que se manejan en el área.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la atención de los requerimientos de Call Center, Oficinas Regionales y Oficinas Desconcentradas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2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2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I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108"/>
      </w:tblGrid>
      <w:tr>
        <w:trPr>
          <w:trHeight w:val="2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de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Secretaria Técnica de los órganos Resolutivos.</w:t>
            </w:r>
          </w:p>
          <w:p>
            <w:pPr>
              <w:pStyle w:val="Normal"/>
              <w:jc w:val="left"/>
              <w:rPr>
                <w:rFonts w:cs="Arial"/>
                <w:sz w:val="20"/>
                <w:lang w:val="es-PE" w:eastAsia="es-PE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Av. Amador Merino Reyna N° 267, San Isidro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 de convenio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s-PE" w:eastAsia="en-US"/>
              </w:rPr>
              <w:t>Hasta 12 meses posterior a la condición de egresado.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 doscientos con 00/100  soles) mensuales.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Footnote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5400040" cy="5227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522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3"/>
                              <w:gridCol w:w="4140"/>
                              <w:gridCol w:w="2132"/>
                              <w:gridCol w:w="1592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Presentación de la convocatoria al MTPE, SERVIR y  publicación de la convocatoria en página web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Del 16 de enero al 29 de enero de 2020 (10 días hábile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 xml:space="preserve">Recepción de Formato de Hoja de Vida vía email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seleccion.pract.stor@gmail.com</w:t>
                                    </w:r>
                                  </w:hyperlink>
                                </w:p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b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  <w:t>ASUNTO: P006- STOR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Del 30 de enero al 03 de febr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highlight w:val="cyan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SELEC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 de Formato de Hoja de Vid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Hasta el 05 de febr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05 de febr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06 de febr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06 de febr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Psicológic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07 al 12 de febr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Psicológica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13  de  febr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14 y/o 17 de febr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highlight w:val="cyan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18 de febr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19, 20 y/o  21 de febr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411.6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3"/>
                        <w:gridCol w:w="4140"/>
                        <w:gridCol w:w="2132"/>
                        <w:gridCol w:w="1592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4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Presentación de la convocatoria al MTPE, SERVIR y  publicación de la convocatoria en página web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Del 16 de enero al 29 de enero de 2020 (10 días hábile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 xml:space="preserve">Recepción de Formato de Hoja de Vida vía email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seleccion.pract.stor@gmail.com</w:t>
                              </w:r>
                            </w:hyperlink>
                          </w:p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Style w:val="InternetLink"/>
                                <w:b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ASUNTO: P006- STOR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Del 30 de enero al 03 de febr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highlight w:val="cyan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SELECCIÓN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 de Formato de Hoja de Vid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Hasta el 05 de febr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05 de febr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06 de febr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06 de febr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Psicológic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07 al 12 de febr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Psicológica y cronograma de Entrevista Personal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13  de  febr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14 y/o 17 de febr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highlight w:val="cyan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18 de febr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19, 20 y/o  21 de febr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7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p>
      <w:pPr>
        <w:pStyle w:val="Normal"/>
        <w:rPr>
          <w:rFonts w:ascii="Calibri" w:hAnsi="Calibri" w:eastAsia="Calibri" w:cs="Calibri"/>
          <w:color w:val="000000"/>
          <w:sz w:val="16"/>
          <w:szCs w:val="16"/>
          <w:lang w:val="es-PE"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  <w:lang w:val="es-PE" w:eastAsia="en-US"/>
        </w:rPr>
      </w:pPr>
      <w:r>
        <w:rPr>
          <w:rFonts w:eastAsia="Calibri" w:cs="Calibri" w:ascii="Calibri" w:hAnsi="Calibri"/>
          <w:sz w:val="16"/>
          <w:szCs w:val="16"/>
          <w:lang w:val="es-PE" w:eastAsia="en-US"/>
        </w:rPr>
      </w:r>
    </w:p>
    <w:p>
      <w:pPr>
        <w:pStyle w:val="Normal"/>
        <w:rPr>
          <w:rFonts w:ascii="Calibri" w:hAnsi="Calibri" w:eastAsia="Calibri" w:cs="Arial"/>
          <w:sz w:val="16"/>
          <w:szCs w:val="16"/>
          <w:lang w:val="es-PE" w:eastAsia="en-US"/>
        </w:rPr>
      </w:pPr>
      <w:r>
        <w:rPr>
          <w:rFonts w:eastAsia="Calibri" w:cs="Arial" w:ascii="Calibri" w:hAnsi="Calibri"/>
          <w:sz w:val="16"/>
          <w:szCs w:val="16"/>
          <w:lang w:val="es-PE" w:eastAsia="en-US"/>
        </w:rPr>
      </w:r>
    </w:p>
    <w:p>
      <w:pPr>
        <w:pStyle w:val="Normal"/>
        <w:rPr>
          <w:rFonts w:eastAsia="Calibri" w:cs="Arial"/>
          <w:sz w:val="16"/>
          <w:szCs w:val="16"/>
          <w:lang w:val="es-PE" w:eastAsia="en-US"/>
        </w:rPr>
      </w:pPr>
      <w:r>
        <w:rPr>
          <w:rFonts w:eastAsia="Calibri" w:cs="Arial"/>
          <w:sz w:val="16"/>
          <w:szCs w:val="16"/>
          <w:lang w:val="es-PE" w:eastAsia="en-US"/>
        </w:rPr>
      </w:r>
    </w:p>
    <w:p>
      <w:pPr>
        <w:pStyle w:val="Normal"/>
        <w:tabs>
          <w:tab w:val="clear" w:pos="708"/>
          <w:tab w:val="left" w:pos="2567" w:leader="none"/>
        </w:tabs>
        <w:rPr>
          <w:rFonts w:eastAsia="Calibri" w:cs="Arial"/>
          <w:sz w:val="16"/>
          <w:szCs w:val="16"/>
          <w:lang w:val="es-PE" w:eastAsia="en-US"/>
        </w:rPr>
      </w:pPr>
      <w:r>
        <w:rPr>
          <w:rFonts w:eastAsia="Calibri" w:cs="Arial"/>
          <w:sz w:val="16"/>
          <w:szCs w:val="16"/>
          <w:lang w:val="es-PE" w:eastAsia="en-US"/>
        </w:rPr>
      </w:r>
    </w:p>
    <w:sectPr>
      <w:headerReference w:type="default" r:id="rId8"/>
      <w:type w:val="nextPage"/>
      <w:pgSz w:w="11906" w:h="16838"/>
      <w:pgMar w:left="1701" w:right="1701" w:gutter="0" w:header="708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27760</wp:posOffset>
          </wp:positionH>
          <wp:positionV relativeFrom="paragraph">
            <wp:posOffset>-495935</wp:posOffset>
          </wp:positionV>
          <wp:extent cx="2284730" cy="834390"/>
          <wp:effectExtent l="0" t="0" r="0" b="0"/>
          <wp:wrapSquare wrapText="bothSides"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3" r="-1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jc w:val="left"/>
    </w:pPr>
    <w:rPr>
      <w:rFonts w:ascii="Times New Roman" w:hAnsi="Times New Roman" w:eastAsia="Calibri" w:cs="Times New Roman"/>
      <w:sz w:val="24"/>
      <w:szCs w:val="24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sinergmin.gob.pe/" TargetMode="External"/><Relationship Id="rId4" Type="http://schemas.openxmlformats.org/officeDocument/2006/relationships/hyperlink" Target="mailto:seleccion.pract.stor@gmail.com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yperlink" Target="mailto:seleccion.pract.stor@gmail.com" TargetMode="External"/><Relationship Id="rId7" Type="http://schemas.openxmlformats.org/officeDocument/2006/relationships/hyperlink" Target="http://www.osinergmin.gob.pe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23:33:00Z</dcterms:created>
  <dc:creator>Victoria Ana Quinde Vela</dc:creator>
  <dc:description/>
  <cp:keywords/>
  <dc:language>en-US</dc:language>
  <cp:lastModifiedBy>Samantha Mercedes Milagros Toledo Yllanes</cp:lastModifiedBy>
  <cp:lastPrinted>2019-03-04T12:18:00Z</cp:lastPrinted>
  <dcterms:modified xsi:type="dcterms:W3CDTF">2020-01-15T2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4989</vt:lpwstr>
  </property>
  <property fmtid="{D5CDD505-2E9C-101B-9397-08002B2CF9AE}" pid="3" name="_dlc_DocIdItemGuid">
    <vt:lpwstr>8c024326-8bc5-49a6-953a-1fe1c9c2bc88</vt:lpwstr>
  </property>
  <property fmtid="{D5CDD505-2E9C-101B-9397-08002B2CF9AE}" pid="4" name="_dlc_DocIdUrl">
    <vt:lpwstr>http://portal/seccion/centro_documental/_layouts/15/DocIdRedir.aspx?ID=H4ZUARPRAJFR-5-4989, H4ZUARPRAJFR-5-4989</vt:lpwstr>
  </property>
</Properties>
</file>