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05 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6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133"/>
      </w:tblGrid>
      <w:tr>
        <w:trPr>
          <w:trHeight w:val="1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Office (Word, Power Point y Excel a nivel básic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generales sobre Derecho Tributario y Derecho Administrativo.</w:t>
            </w:r>
          </w:p>
        </w:tc>
      </w:tr>
      <w:tr>
        <w:trPr>
          <w:trHeight w:val="8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omunicación eficaz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s-P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Adaptabilida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ensamiento analítico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1440" w:hanging="101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procedimientos contenciosos y no contenciosos tributarios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1440" w:hanging="101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recopilación de información tributaria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1440" w:hanging="101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base de datos sobre expedientes tributarios.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6"/>
          <w:szCs w:val="24"/>
          <w:lang w:val="es-PE" w:eastAsia="en-US"/>
        </w:rPr>
      </w:r>
    </w:p>
    <w:tbl>
      <w:tblPr>
        <w:tblW w:w="86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18"/>
      </w:tblGrid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dministración y Finanzas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N° 222- Magdalena del Mar.</w:t>
            </w:r>
          </w:p>
        </w:tc>
      </w:tr>
      <w:tr>
        <w:trPr>
          <w:trHeight w:val="4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 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2256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04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5 al de 18 enero del 2022 (10 días hábile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005_GAF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005-GAF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9 al 20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6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8, 31 de enero y/o 0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/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0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 de febrero de 2022 (Hasta las 23:59 hora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07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08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9, 10 y/o 1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8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Cs w:val="22"/>
              </w:rPr>
              <w:t>14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04" w:hRule="atLeast"/>
        </w:trPr>
        <w:tc>
          <w:tcPr>
            <w:tcW w:w="88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991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05_GAF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36:00Z</dcterms:created>
  <dc:creator>Diana Kimberly Espinoza Curilla</dc:creator>
  <dc:description/>
  <cp:keywords/>
  <dc:language>en-US</dc:language>
  <cp:lastModifiedBy>Sheyla Jessica Sanchez  Cauty</cp:lastModifiedBy>
  <dcterms:modified xsi:type="dcterms:W3CDTF">2022-01-04T23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71</vt:lpwstr>
  </property>
  <property fmtid="{D5CDD505-2E9C-101B-9397-08002B2CF9AE}" pid="3" name="_dlc_DocIdItemGuid">
    <vt:lpwstr>1d6da600-dd72-43c3-942f-f0f7505a9717</vt:lpwstr>
  </property>
  <property fmtid="{D5CDD505-2E9C-101B-9397-08002B2CF9AE}" pid="4" name="_dlc_DocIdUrl">
    <vt:lpwstr>http://portal/seccion/centro_documental/_layouts/15/DocIdRedir.aspx?ID=H4ZUARPRAJFR-5-7871, H4ZUARPRAJFR-5-7871</vt:lpwstr>
  </property>
</Properties>
</file>