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5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Huánuco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. Eléctrica, Ing. Mecánica-Eléctrica o Ing. de Energía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ey de Concesiones Eléctricas N° 25844 - Reglamento de la Ley de Concesiones Eléctricas DS 009-93-EM Titulo VI Prestación del Servicio Público de Electric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Power Point, Nivel básic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gestión de denuncias, reclamos de electricidad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cuadros estadísticos, informes y resultados, gestión de document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al especialista en labores de campo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Otras actividades que demande el áre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Huánuc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General Prado N° 941 - Huánuc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5 de enero al 28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 xml:space="preserve">ASUNTO: P005- OR HUANUCO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9 de enero al 02 de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5 de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y/o 07 de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0 al 13 de febr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y/o 1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,21 y/o 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5 de enero al 28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 xml:space="preserve">ASUNTO: P005- OR HUANUCO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9 de enero al 02 de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5 de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de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y/o 07 de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0 al 13 de febr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y/o 1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,21 y/o 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1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79</vt:lpwstr>
  </property>
  <property fmtid="{D5CDD505-2E9C-101B-9397-08002B2CF9AE}" pid="3" name="_dlc_DocIdItemGuid">
    <vt:lpwstr>817d0f8d-897d-4f19-8cb3-e3986a2f6727</vt:lpwstr>
  </property>
  <property fmtid="{D5CDD505-2E9C-101B-9397-08002B2CF9AE}" pid="4" name="_dlc_DocIdUrl">
    <vt:lpwstr>http://portal/seccion/centro_documental/_layouts/15/DocIdRedir.aspx?ID=H4ZUARPRAJFR-5-4979, H4ZUARPRAJFR-5-4979</vt:lpwstr>
  </property>
</Properties>
</file>