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4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TRES (03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fice (Word y Excel a nivel intermedio y Power Point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Derecho Administrativo y en Derecho Tributario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Proactiv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bores del área coactiva para la proyección de resoluciones y seguimiento de expedientes de cobranza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las notificaciones de las resoluciones para el archivo de los documen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público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0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De La Roca de Vergallo N° 189 - Magdalena del Mar.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de 18 en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04_GAF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04-GAF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9 al 20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6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8, 31 de enero y/o 0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7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, 10 y/o 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1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4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1-04T2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70</vt:lpwstr>
  </property>
  <property fmtid="{D5CDD505-2E9C-101B-9397-08002B2CF9AE}" pid="3" name="_dlc_DocIdItemGuid">
    <vt:lpwstr>26c4a591-ce0d-4395-8b0b-25bd8a46a75f</vt:lpwstr>
  </property>
  <property fmtid="{D5CDD505-2E9C-101B-9397-08002B2CF9AE}" pid="4" name="_dlc_DocIdUrl">
    <vt:lpwstr>http://portal/seccion/centro_documental/_layouts/15/DocIdRedir.aspx?ID=H4ZUARPRAJFR-5-7870, H4ZUARPRAJFR-5-7870</vt:lpwstr>
  </property>
</Properties>
</file>