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 superior (no menor a 3 años): Secretariado Profesional, Administración y/o Archivo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organización de expedientes físicos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uso de software administrativo (ingreso y búsqueda de data de expedientes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derivación y entrega de expedientes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4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4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4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4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4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4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1:00Z</dcterms:created>
  <dc:creator>Diana Kimberly Espinoza Curilla</dc:creator>
  <dc:description/>
  <cp:keywords/>
  <dc:language>en-US</dc:language>
  <cp:lastModifiedBy>USER</cp:lastModifiedBy>
  <dcterms:modified xsi:type="dcterms:W3CDTF">2021-01-15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7</vt:lpwstr>
  </property>
  <property fmtid="{D5CDD505-2E9C-101B-9397-08002B2CF9AE}" pid="3" name="_dlc_DocIdItemGuid">
    <vt:lpwstr>73aeeb1f-23f4-433c-ad48-23463c890145</vt:lpwstr>
  </property>
  <property fmtid="{D5CDD505-2E9C-101B-9397-08002B2CF9AE}" pid="4" name="_dlc_DocIdUrl">
    <vt:lpwstr>http://portal/seccion/centro_documental/_layouts/15/DocIdRedir.aspx?ID=H4ZUARPRAJFR-5-6207, H4ZUARPRAJFR-5-6207</vt:lpwstr>
  </property>
</Properties>
</file>