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4 -2020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92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rrera Universitaria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tabilidad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Egresado: Periodo 2019 II/ Semestre 2).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código tributario y sobre temas contabl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 (Word, Excel, Power Point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2"/>
        </w:numPr>
        <w:spacing w:lineRule="auto" w:line="276"/>
        <w:ind w:left="45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análisis y conciliaciones de registros contables.</w:t>
      </w:r>
    </w:p>
    <w:p>
      <w:pPr>
        <w:pStyle w:val="Normal"/>
        <w:numPr>
          <w:ilvl w:val="0"/>
          <w:numId w:val="2"/>
        </w:numPr>
        <w:spacing w:lineRule="auto" w:line="276"/>
        <w:ind w:left="45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ualizaciones de base de datos.</w:t>
      </w:r>
    </w:p>
    <w:p>
      <w:pPr>
        <w:pStyle w:val="Normal"/>
        <w:numPr>
          <w:ilvl w:val="0"/>
          <w:numId w:val="2"/>
        </w:numPr>
        <w:spacing w:lineRule="auto" w:line="276"/>
        <w:ind w:left="45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actividades relacionadas con las fiscalizaciones tributarias.</w:t>
      </w:r>
    </w:p>
    <w:p>
      <w:pPr>
        <w:pStyle w:val="Normal"/>
        <w:numPr>
          <w:ilvl w:val="0"/>
          <w:numId w:val="2"/>
        </w:numPr>
        <w:spacing w:lineRule="auto" w:line="276"/>
        <w:ind w:left="458" w:hanging="283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armado, revisión de expedientes y otras labores administrativa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l.De La Roca de Vergallo N° 189 - Magdalena del Mar 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05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08 de enero al 21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seleccion.pract.gaf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04- 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2 al 24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27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7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8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8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9 de  enero al 03 de febr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5 de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7,10 y/o 11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9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08 de enero al 21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seleccion.pract.gaf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04- 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2 al 24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27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7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8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8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9 de  enero al 03 de febr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5 de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7,10 y/o 11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8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seleccion.pract.gaf@gmail.com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seleccion.pract.gaf@gmail.com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53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08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13</vt:lpwstr>
  </property>
  <property fmtid="{D5CDD505-2E9C-101B-9397-08002B2CF9AE}" pid="3" name="_dlc_DocIdItemGuid">
    <vt:lpwstr>05096058-5ac4-4c2c-8f9e-7b6f2b0b8629</vt:lpwstr>
  </property>
  <property fmtid="{D5CDD505-2E9C-101B-9397-08002B2CF9AE}" pid="4" name="_dlc_DocIdUrl">
    <vt:lpwstr>http://portal/seccion/centro_documental/_layouts/15/DocIdRedir.aspx?ID=H4ZUARPRAJFR-5-4913, H4ZUARPRAJFR-5-4913</vt:lpwstr>
  </property>
</Properties>
</file>