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 y regulación de los servicios públic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-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análisis de expedientes relacionados a procedimientos administrativos sancionadores en temas de competencia del Tribunal de Apelaciones de Sanciones en Temas de Energía de Osinergmin – TASTEM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proyectos de resolución, documentos, oficios, cartas, memorándums, ayudas memoria y otro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otras actividades que el secretario técnico considere pertinentes para la gestión de la atención de los expedientes a cargo del TASTEM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2 al 15 de febrer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03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0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y 16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2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2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, 24 y/o 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febrer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, 07 y/o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al 14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Yossymar Girón Gutiérrezz</cp:lastModifiedBy>
  <dcterms:modified xsi:type="dcterms:W3CDTF">2023-02-01T22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499</vt:lpwstr>
  </property>
  <property fmtid="{D5CDD505-2E9C-101B-9397-08002B2CF9AE}" pid="3" name="_dlc_DocIdItemGuid">
    <vt:lpwstr>d5553c34-3772-49fa-9019-f2f2dec53786</vt:lpwstr>
  </property>
  <property fmtid="{D5CDD505-2E9C-101B-9397-08002B2CF9AE}" pid="4" name="_dlc_DocIdUrl">
    <vt:lpwstr>http://portal/seccion/centro_documental/_layouts/15/DocIdRedir.aspx?ID=H4ZUARPRAJFR-5-9499, H4ZUARPRAJFR-5-9499</vt:lpwstr>
  </property>
</Properties>
</file>