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3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requipa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eniería Industrial, Ingeniería Mecánica, Ingeniería de Petróleo, Ingeniería Química, Ingeniería Mecánica-Eléctrica, Ingeniería Petroquímica, Ingeniería Mecatrónica, Ingeniería de Energía, Ingeniería Civil, Ingeniería Ambiental o Ingeniería Electrónica</w:t>
              <w:tab/>
              <w:tab/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Avanza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Ms. Project (nivel intermedio)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 cadena de comercialización de combustibles líquidos y GL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programas de diseño gráfic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 e innov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s-PE" w:eastAsia="en-US"/>
        </w:rPr>
        <w:t>*</w:t>
      </w: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  <w:lang w:val="es-PE"/>
        </w:rPr>
      </w:pPr>
      <w:r>
        <w:rPr>
          <w:rFonts w:cs="Calibri" w:ascii="Calibri" w:hAnsi="Calibri"/>
          <w:sz w:val="18"/>
          <w:szCs w:val="18"/>
          <w:lang w:val="es-PE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283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reportes estadísticos del control de actividades de supervisión de hidrocarburos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283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lasificación de la normatividad del sector de hidrocarburo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283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de la ejecución de las actividades de supervisión en hidrocarburos</w:t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requipa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nigno Ballón Farfán 635 – Umacollo -  Arequip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de 18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03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03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8, 31 de enero y/o 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, 10 y/o 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Sheyla Jessica Sanchez  Cauty</cp:lastModifiedBy>
  <dcterms:modified xsi:type="dcterms:W3CDTF">2022-01-05T1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69</vt:lpwstr>
  </property>
  <property fmtid="{D5CDD505-2E9C-101B-9397-08002B2CF9AE}" pid="3" name="_dlc_DocIdItemGuid">
    <vt:lpwstr>be907e91-9784-458a-9280-d2034bd4929f</vt:lpwstr>
  </property>
  <property fmtid="{D5CDD505-2E9C-101B-9397-08002B2CF9AE}" pid="4" name="_dlc_DocIdUrl">
    <vt:lpwstr>http://portal/seccion/centro_documental/_layouts/15/DocIdRedir.aspx?ID=H4ZUARPRAJFR-5-7869, H4ZUARPRAJFR-5-7869</vt:lpwstr>
  </property>
</Properties>
</file>