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Arequip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ecreto Supremo Nº 083-2019-PCM que aprueba el Reglamento del 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ciudadano y trámites administrativos.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highlight w:val="yellow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yellow"/>
          <w:lang w:val="es-PE" w:eastAsia="en-US"/>
        </w:rPr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highlight w:val="yellow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requipa 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nigno Ballón Farfán 635 - Arequip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val="es-PE" w:eastAsia="en-US"/>
        </w:rPr>
        <w:tab/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val="es-PE" w:eastAsia="en-US"/>
        </w:rPr>
        <w:t xml:space="preserve">* </w:t>
      </w:r>
      <w:r>
        <w:rPr>
          <w:rFonts w:eastAsia="Calibri" w:cs="Calibri" w:ascii="Calibri" w:hAnsi="Calibri"/>
          <w:bCs/>
          <w:color w:val="000000"/>
          <w:sz w:val="16"/>
          <w:szCs w:val="16"/>
          <w:lang w:val="es-PE" w:eastAsia="en-US"/>
        </w:rPr>
        <w:t>Modalidad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 de trabajo que  es la prestación de servicios sujeto a subordinación, con la presencia física del/la servidor/a </w:t>
        <w:tab/>
        <w:t>en su domicil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3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3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3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3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8:00Z</dcterms:created>
  <dc:creator>Diana Kimberly Espinoza Curilla</dc:creator>
  <dc:description/>
  <cp:keywords/>
  <dc:language>en-US</dc:language>
  <cp:lastModifiedBy>USER</cp:lastModifiedBy>
  <dcterms:modified xsi:type="dcterms:W3CDTF">2021-01-15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6</vt:lpwstr>
  </property>
  <property fmtid="{D5CDD505-2E9C-101B-9397-08002B2CF9AE}" pid="3" name="_dlc_DocIdItemGuid">
    <vt:lpwstr>ff750839-7d63-4558-86df-33378c5182c8</vt:lpwstr>
  </property>
  <property fmtid="{D5CDD505-2E9C-101B-9397-08002B2CF9AE}" pid="4" name="_dlc_DocIdUrl">
    <vt:lpwstr>http://portal/seccion/centro_documental/_layouts/15/DocIdRedir.aspx?ID=H4ZUARPRAJFR-5-6206, H4ZUARPRAJFR-5-6206</vt:lpwstr>
  </property>
</Properties>
</file>