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4"/>
          <w:szCs w:val="16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50205</wp:posOffset>
            </wp:positionH>
            <wp:positionV relativeFrom="paragraph">
              <wp:posOffset>-377825</wp:posOffset>
            </wp:positionV>
            <wp:extent cx="708025" cy="835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48" t="29601" r="33396" b="19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  <w:lang w:val="es-MX"/>
        </w:rPr>
        <w:t xml:space="preserve">  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3 -2020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ia Técnica de los Órganos Resolutivos.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6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492"/>
      </w:tblGrid>
      <w:tr>
        <w:trPr>
          <w:trHeight w:val="1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rrera Universitaria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ecretariado - carrera técnica no menor de 3 años</w:t>
            </w:r>
          </w:p>
        </w:tc>
      </w:tr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Egresado: Periodo 2019 II/ Semestre 2).</w:t>
            </w:r>
          </w:p>
        </w:tc>
      </w:tr>
      <w:tr>
        <w:trPr>
          <w:trHeight w:val="9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sobre temas administrativo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Word, Excel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crosoft Office (Power Point, Nivel Básico).</w:t>
            </w:r>
          </w:p>
        </w:tc>
      </w:tr>
      <w:tr>
        <w:trPr>
          <w:trHeight w:val="11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58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s notificaciones a los usuarios y concesionario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ingreso de información al sistema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atención de los requerimientos de Call Center, Oficinas Regionales y Oficinas Desconcentradas.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preparación de los cuadros de sesión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08"/>
      </w:tblGrid>
      <w:tr>
        <w:trPr>
          <w:trHeight w:val="2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de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ia Técnica de los Órganos Resolutiv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 Amador Merino Reyna N° 267 - San Isidro .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00040" cy="5056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05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10 de enero al 23 de enero de 2020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val="es-PE" w:eastAsia="es-PE"/>
                                    </w:rPr>
                                    <w:t xml:space="preserve"> seleccion.pract.stor@gmail.com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003- STO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24 al 2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Hasta el 28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8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9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29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Del 30 de  enero al 04 de febrero 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4 de 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5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  <w:lang w:val="es-PE"/>
                                    </w:rPr>
                                    <w:t>06 ,07 y/o 10 de febr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9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10 de enero al 23 de enero de 2020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val="es-PE" w:eastAsia="es-PE"/>
                              </w:rPr>
                              <w:t xml:space="preserve"> seleccion.pract.stor@gmail.com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003- STO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24 al 2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Hasta el 28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8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9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29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Del 30 de  enero al 04 de febrero 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4 de 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5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  <w:lang w:val="es-PE"/>
                              </w:rPr>
                              <w:t>06 ,07 y/o 10 de febr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ascii="Calibri" w:hAnsi="Calibri" w:eastAsia="Calibri" w:cs="Arial"/>
          <w:sz w:val="16"/>
          <w:szCs w:val="16"/>
          <w:lang w:val="es-PE" w:eastAsia="en-US"/>
        </w:rPr>
      </w:pPr>
      <w:r>
        <w:rPr>
          <w:rFonts w:eastAsia="Calibri" w:cs="Arial" w:ascii="Calibri" w:hAnsi="Calibri"/>
          <w:sz w:val="16"/>
          <w:szCs w:val="16"/>
          <w:lang w:val="es-PE" w:eastAsia="en-US"/>
        </w:rPr>
      </w:r>
    </w:p>
    <w:p>
      <w:pPr>
        <w:pStyle w:val="Normal"/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eastAsia="Calibri" w:cs="Arial"/>
          <w:sz w:val="16"/>
          <w:szCs w:val="16"/>
          <w:lang w:val="es-PE" w:eastAsia="en-US"/>
        </w:rPr>
      </w:pPr>
      <w:r>
        <w:rPr>
          <w:rFonts w:eastAsia="Calibri" w:cs="Arial"/>
          <w:sz w:val="16"/>
          <w:szCs w:val="16"/>
          <w:lang w:val="es-PE" w:eastAsia="en-US"/>
        </w:rPr>
      </w:r>
    </w:p>
    <w:sectPr>
      <w:headerReference w:type="default" r:id="rId6"/>
      <w:type w:val="nextPage"/>
      <w:pgSz w:w="11906" w:h="16838"/>
      <w:pgMar w:left="1701" w:right="1701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27760</wp:posOffset>
          </wp:positionH>
          <wp:positionV relativeFrom="paragraph">
            <wp:posOffset>-495935</wp:posOffset>
          </wp:positionV>
          <wp:extent cx="2284730" cy="834390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3:03:00Z</dcterms:created>
  <dc:creator>Victoria Ana Quinde Vela</dc:creator>
  <dc:description/>
  <cp:keywords/>
  <dc:language>en-US</dc:language>
  <cp:lastModifiedBy>Samantha Mercedes Milagros Toledo Yllanes</cp:lastModifiedBy>
  <cp:lastPrinted>2019-03-04T12:18:00Z</cp:lastPrinted>
  <dcterms:modified xsi:type="dcterms:W3CDTF">2020-01-09T2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929</vt:lpwstr>
  </property>
  <property fmtid="{D5CDD505-2E9C-101B-9397-08002B2CF9AE}" pid="3" name="_dlc_DocIdItemGuid">
    <vt:lpwstr>6659af73-aa7e-463d-b963-dd400378f73b</vt:lpwstr>
  </property>
  <property fmtid="{D5CDD505-2E9C-101B-9397-08002B2CF9AE}" pid="4" name="_dlc_DocIdUrl">
    <vt:lpwstr>http://portal/seccion/centro_documental/_layouts/15/DocIdRedir.aspx?ID=H4ZUARPRAJFR-5-4929, H4ZUARPRAJFR-5-4929</vt:lpwstr>
  </property>
</Properties>
</file>