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.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mas administrativ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  <w:tab/>
              <w:tab/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ingreso de información al sistema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yo en la atención de los requerimientos de Call Center, Oficinas Regionales y Oficinas Desconcentradas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ingreso de información al sistema, Apoyo en la preparación de los cuadros de sesión y numeración de Resoluciones.</w:t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 Bernardo Monteagudo N° 222 -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02 al 15 de febrer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02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0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5 y 16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2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2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, 24 y/o 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febrer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, 07 y/o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9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al 14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Yossymar Girón Gutiérrezz</cp:lastModifiedBy>
  <dcterms:modified xsi:type="dcterms:W3CDTF">2023-02-01T22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498</vt:lpwstr>
  </property>
  <property fmtid="{D5CDD505-2E9C-101B-9397-08002B2CF9AE}" pid="3" name="_dlc_DocIdItemGuid">
    <vt:lpwstr>952935f3-31c6-402d-812a-cd44cc319371</vt:lpwstr>
  </property>
  <property fmtid="{D5CDD505-2E9C-101B-9397-08002B2CF9AE}" pid="4" name="_dlc_DocIdUrl">
    <vt:lpwstr>http://portal/seccion/centro_documental/_layouts/15/DocIdRedir.aspx?ID=H4ZUARPRAJFR-5-9498, H4ZUARPRAJFR-5-9498</vt:lpwstr>
  </property>
</Properties>
</file>