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2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eniería Mecánica, Ingeniería Mecánica Eléctrica, Ingeniería Química, Ingeniería de Petróleo, Ingeniería Petroquímica, Ingeniería Industrial, Ingeniería Energía, Ingeniería Civil, Ingeniería Eléctrica o afines por la formación profesional</w:t>
              <w:tab/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en normas técnicas del sector de hidrocarbur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 e innov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onar inspecciones técnicas en atención a solicitudes, consultas o reclamos de los ciudadanos o autoridades de acuerdo al proceso de supervisión correspondiente a la Oficina Regional, respecto a las actividades de los hidrocarburo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l informe de gestión mensual de las actividades de supervisión, fiscalización y denuncias del sector hidrocarburos, correspondientes a la región, con la finalidad de identificar y gestionar acciones de mejora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alizar el control del plan regional de supervisión y fiscalización de las actividades del sector hidrocarburos correspondiente a la Oficina Regional con la finalidad de velar por el cumplimiento de la normatividad del sector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 correspondientes a los resultados de las fiscalizaciones realizadas a los agentes de hidrocarburos en la región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bases de datos de los expedientes del sector de hidrocarburos de la región</w:t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Junín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San José N° 284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de 1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02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02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8, 31 de enero y/o 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, 10 y/o 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Sheyla Jessica Sanchez  Cauty</cp:lastModifiedBy>
  <dcterms:modified xsi:type="dcterms:W3CDTF">2022-01-05T1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77</vt:lpwstr>
  </property>
  <property fmtid="{D5CDD505-2E9C-101B-9397-08002B2CF9AE}" pid="3" name="_dlc_DocIdItemGuid">
    <vt:lpwstr>28caf035-c9cb-4b59-9c3b-bf3a1ebdc007</vt:lpwstr>
  </property>
  <property fmtid="{D5CDD505-2E9C-101B-9397-08002B2CF9AE}" pid="4" name="_dlc_DocIdUrl">
    <vt:lpwstr>http://portal/seccion/centro_documental/_layouts/15/DocIdRedir.aspx?ID=H4ZUARPRAJFR-5-7877, H4ZUARPRAJFR-5-7877</vt:lpwstr>
  </property>
</Properties>
</file>