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Lima Sur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éctrica, Ingeniería Mecánica - Eléctrica, Ingeniería Electromecánica, Ingeniería de la Energí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l sector de energí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Supervision de Actividades de Electricidad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elaboración Informes Técnico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con las empresas supervisoras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highlight w:val="yellow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val="es-PE" w:eastAsia="en-US"/>
        </w:rPr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highlight w:val="yellow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e Lima Sur - 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Guillermo Billinghurst N° 1083 - San Juan de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es-PE" w:eastAsia="en-US"/>
        </w:rPr>
        <w:tab/>
      </w:r>
      <w:r>
        <w:rPr>
          <w:rFonts w:eastAsia="Calibri" w:cs="Calibri" w:ascii="Calibri" w:hAnsi="Calibri"/>
          <w:b/>
          <w:bCs/>
          <w:color w:val="000000"/>
          <w:sz w:val="20"/>
          <w:szCs w:val="24"/>
          <w:lang w:val="es-PE" w:eastAsia="en-US"/>
        </w:rPr>
        <w:t>*</w:t>
      </w:r>
      <w:r>
        <w:rPr>
          <w:rFonts w:eastAsia="Calibri" w:cs="Calibri" w:ascii="Calibri" w:hAnsi="Calibri"/>
          <w:b/>
          <w:bCs/>
          <w:color w:val="000000"/>
          <w:szCs w:val="24"/>
          <w:lang w:val="es-PE"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Modalidad de trabajo que  es la prestación de servicios sujeto a subordinación, con la presencia física del/la servidor/a </w:t>
        <w:tab/>
        <w:t>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/>
          <w:b/>
          <w:bCs/>
          <w:sz w:val="2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2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2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2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2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2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5:00Z</dcterms:created>
  <dc:creator>Diana Kimberly Espinoza Curilla</dc:creator>
  <dc:description/>
  <cp:keywords/>
  <dc:language>en-US</dc:language>
  <cp:lastModifiedBy>USER</cp:lastModifiedBy>
  <dcterms:modified xsi:type="dcterms:W3CDTF">2021-01-15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5</vt:lpwstr>
  </property>
  <property fmtid="{D5CDD505-2E9C-101B-9397-08002B2CF9AE}" pid="3" name="_dlc_DocIdItemGuid">
    <vt:lpwstr>b0b5b6b5-cf08-4d4d-911b-f4282e6728f9</vt:lpwstr>
  </property>
  <property fmtid="{D5CDD505-2E9C-101B-9397-08002B2CF9AE}" pid="4" name="_dlc_DocIdUrl">
    <vt:lpwstr>http://portal/seccion/centro_documental/_layouts/15/DocIdRedir.aspx?ID=H4ZUARPRAJFR-5-6205, H4ZUARPRAJFR-5-6205</vt:lpwstr>
  </property>
</Properties>
</file>