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2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tabilidad.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contabilidad empresarial y gubernament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registro de la fase de devengado del sistema integrado de administración financiera SIAF y ERP-SAP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registro de rendiciones de viáticos y fondos fijos en el módulo administrativo y contable del sistema integrado de administración financiera SIAF y ERP-SAP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para la declaración impuest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N° 222 - Magdalena de Mar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8 de enero al 21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02-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2 al 2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9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9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30 y/o 31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31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3 al 06 de febr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y/o 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,14 y/o 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8 de enero al 21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02-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2 al 2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9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9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30 y/o 31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31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3 al 06 de febr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y/o 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,14 y/o 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af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gaf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1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1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27</vt:lpwstr>
  </property>
  <property fmtid="{D5CDD505-2E9C-101B-9397-08002B2CF9AE}" pid="3" name="_dlc_DocIdItemGuid">
    <vt:lpwstr>c5e6a834-a28a-4d48-87a2-5eb8f7e6b716</vt:lpwstr>
  </property>
  <property fmtid="{D5CDD505-2E9C-101B-9397-08002B2CF9AE}" pid="4" name="_dlc_DocIdUrl">
    <vt:lpwstr>http://portal/seccion/centro_documental/_layouts/15/DocIdRedir.aspx?ID=H4ZUARPRAJFR-5-4927, H4ZUARPRAJFR-5-4927</vt:lpwstr>
  </property>
</Properties>
</file>