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  <w:tab/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organización de expedientes digitales y físico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el uso de software administrativo (ingreso y búsqueda de data de expedientes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derivación y entrega de expedientes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2 al 15 de febrer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01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0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y 16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2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2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, 24 y/o 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febrer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, 07 y/o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al 14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Yossymar Girón Gutiérrezz</cp:lastModifiedBy>
  <dcterms:modified xsi:type="dcterms:W3CDTF">2023-02-01T22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02</vt:lpwstr>
  </property>
  <property fmtid="{D5CDD505-2E9C-101B-9397-08002B2CF9AE}" pid="3" name="_dlc_DocIdItemGuid">
    <vt:lpwstr>53c17f80-b93d-4bdf-8253-37f6143144a0</vt:lpwstr>
  </property>
  <property fmtid="{D5CDD505-2E9C-101B-9397-08002B2CF9AE}" pid="4" name="_dlc_DocIdUrl">
    <vt:lpwstr>http://portal/seccion/centro_documental/_layouts/15/DocIdRedir.aspx?ID=H4ZUARPRAJFR-5-9502, H4ZUARPRAJFR-5-9502</vt:lpwstr>
  </property>
</Properties>
</file>