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1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 Ingeniería Mecánica, Ingeniería Mecánica de Fluidos, Ingeniería de Gas Natural, Ingeniería de Petróleo, Ingeniería de Petróleo y Gas Natural, Ingeniería Petroquímica, Ingeniería Química, Ingeniería Energético o Ingeniería de Energía.</w:t>
              <w:tab/>
              <w:tab/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el sector de Gas Natur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distribución de Gas Natur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respecto a naturaleza físico química del gas natural, tecnología de los materiales e ingeniería de proceso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elaboración de planes operativos, planes de supervisión, diseño de manuales, guias y asistencia en visitas de campo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levantamiento de información técnica de la supervisión dentro del área de comercial y Calidad de distribución de Gas Natural por red de ductos.</w:t>
        <w:tab/>
        <w:tab/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de de Lim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de 18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01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01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9 al 20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8, 31 de enero y/o 0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 de febr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7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, 10 y/o 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01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Sheyla Jessica Sanchez  Cauty</cp:lastModifiedBy>
  <dcterms:modified xsi:type="dcterms:W3CDTF">2022-01-05T1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76</vt:lpwstr>
  </property>
  <property fmtid="{D5CDD505-2E9C-101B-9397-08002B2CF9AE}" pid="3" name="_dlc_DocIdItemGuid">
    <vt:lpwstr>d2bd9bce-4827-4c1f-8c5f-7b507dd17699</vt:lpwstr>
  </property>
  <property fmtid="{D5CDD505-2E9C-101B-9397-08002B2CF9AE}" pid="4" name="_dlc_DocIdUrl">
    <vt:lpwstr>http://portal/seccion/centro_documental/_layouts/15/DocIdRedir.aspx?ID=H4ZUARPRAJFR-5-7876, H4ZUARPRAJFR-5-7876</vt:lpwstr>
  </property>
</Properties>
</file>