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01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Regional – Lima.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Resolución de la Presidencia Ejecutiva Nº 000077-2020-SERVIR-PE, que aprueba por delegación la “Guía operativa para la gestión de recursos humanos durante la emergencia sanitaria por el COVID-19 – Versión 2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Ingeniería Industrial, Ingeniería  Mecánica, Ingeniería Mecánica Eléctrica, Ingeniería Química, Ingeniería de Energía, Ingeniería de Petróleo y Gas Natural, Ingeniería Petroquímica.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 (Fecha de egreso: Periodo 2020 II –Semestre 2).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el sector de Gas Natur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distribució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conceptos de mecánica de fluídos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actividades de elaboración de planes operativos, planes de supervisión, diseño de manuales, guías y asistencia en visitas de campo.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 xml:space="preserve">Apoyo en el levantamiento de información técnica de la supervisión dentro del área de Distribución de Gas Natural. 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Regional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ede Lima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20" w:hanging="0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96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96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 de en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l 12 al 25 de enero de 2021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  <w:lang w:eastAsia="es-PE"/>
                                      </w:rPr>
                                      <w:t>PRACTICANTE001_DSR@osinergmin.gob.pe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s-PE"/>
                                    </w:rPr>
                                    <w:t>ASUNTO: P001-DS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l 26 al 28 de en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01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2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3, 04 y/o 05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5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8 de febrero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Del 08 al 11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2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5 y/o 16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7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8, 19 y/o 22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48.3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 de en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 12 al 25 de enero de 2021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  <w:lang w:eastAsia="es-PE"/>
                                </w:rPr>
                                <w:t>PRACTICANTE001_DSR@osinergmin.gob.pe</w:t>
                              </w:r>
                            </w:hyperlink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s-PE"/>
                              </w:rPr>
                              <w:t>ASUNTO: P001-DS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 26 al 28 de en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01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2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3, 04 y/o 05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5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8 de febrero de 2021 (Hasta las 23:59 hora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Del 08 al 11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2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5 y/o 16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7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8, 19 y/o 22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01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001_DSR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3:12:00Z</dcterms:created>
  <dc:creator>Diana Kimberly Espinoza Curilla</dc:creator>
  <dc:description/>
  <cp:keywords/>
  <dc:language>en-US</dc:language>
  <cp:lastModifiedBy>USER</cp:lastModifiedBy>
  <dcterms:modified xsi:type="dcterms:W3CDTF">2021-01-15T13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204</vt:lpwstr>
  </property>
  <property fmtid="{D5CDD505-2E9C-101B-9397-08002B2CF9AE}" pid="3" name="_dlc_DocIdItemGuid">
    <vt:lpwstr>82abb98b-a84a-4cb7-906e-9876f0e01a6a</vt:lpwstr>
  </property>
  <property fmtid="{D5CDD505-2E9C-101B-9397-08002B2CF9AE}" pid="4" name="_dlc_DocIdUrl">
    <vt:lpwstr>http://portal/seccion/centro_documental/_layouts/15/DocIdRedir.aspx?ID=H4ZUARPRAJFR-5-6204, H4ZUARPRAJFR-5-6204</vt:lpwstr>
  </property>
</Properties>
</file>