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Año de la Lucha contra la Corrupción y la Impunidad”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°151-2019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b/>
          <w:color w:val="000000"/>
          <w:sz w:val="16"/>
          <w:szCs w:val="16"/>
        </w:rPr>
        <w:t xml:space="preserve"> </w:t>
      </w:r>
      <w:r>
        <w:rPr>
          <w:rFonts w:cs="Calibri" w:ascii="Arial Black" w:hAnsi="Arial Black"/>
          <w:b/>
          <w:color w:val="000000"/>
          <w:sz w:val="16"/>
          <w:szCs w:val="16"/>
        </w:rPr>
        <w:t>UN (1) ASISTENTE REGIONAL EN ATENCIÓN AL CIUDADANO (SUPLENCIA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2"/>
        </w:numPr>
        <w:ind w:left="567" w:hanging="28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567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Contratar los servicios de un </w:t>
      </w: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  <w:t xml:space="preserve">(1)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Asistente Regional en Atención al Ciudadano</w:t>
      </w: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  <w:t xml:space="preserve"> para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atender a los ciudadanos en las Oficinas Desconcentradas o de las Oficinas Delegadas que soliciten información y/o trámite sobre los servicios que brinda la Institución en base a las normas y procedimientos vigentes, a fin de cumplir con el rol de servicio de la a la población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284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        </w:t>
      </w:r>
      <w:r>
        <w:rPr>
          <w:rFonts w:eastAsia="Calibri" w:cs="Calibri" w:ascii="Calibri" w:hAnsi="Calibri"/>
          <w:sz w:val="16"/>
          <w:szCs w:val="16"/>
          <w:lang w:val="es-PE" w:eastAsia="en-US"/>
        </w:rPr>
        <w:t>División de Supervisión Regional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de Selección de Personal de Osinergmin (PI-34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6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un (01) año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>- No menor de un (01) año de experiencia específica en puestos y/o funciones equivalentes, desde el nivel d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uxiliar o Asistente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4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/>
                <w:bCs/>
                <w:sz w:val="16"/>
                <w:szCs w:val="16"/>
                <w:lang w:val="es-ES"/>
              </w:rPr>
              <w:t>Técnico básico egresado (carrera no menor de 1 año) en Administración o afines por la formación profesional; o Egresado universitario en Administración, Ingeniería, Derecho o Comunicación.</w:t>
            </w:r>
          </w:p>
        </w:tc>
      </w:tr>
      <w:tr>
        <w:trPr>
          <w:trHeight w:val="1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sz w:val="16"/>
                <w:szCs w:val="16"/>
                <w:lang w:val="es-ES"/>
              </w:rPr>
              <w:t>No requiere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 xml:space="preserve">Conocimientos en </w:t>
            </w:r>
            <w:r>
              <w:rPr>
                <w:bCs/>
                <w:sz w:val="16"/>
                <w:szCs w:val="16"/>
                <w:lang w:val="es-ES"/>
              </w:rPr>
              <w:t>atención al cliente, administración, gestión pública y conocimiento del mercado energético</w:t>
            </w:r>
            <w:r>
              <w:rPr>
                <w:sz w:val="16"/>
                <w:szCs w:val="16"/>
                <w:lang w:val="es-ES"/>
              </w:rPr>
              <w:t xml:space="preserve">. </w:t>
            </w:r>
            <w:r>
              <w:rPr>
                <w:bCs/>
                <w:sz w:val="16"/>
                <w:szCs w:val="16"/>
              </w:rPr>
              <w:t>Office (Word, Excel, Power Point, nivel intermedio).</w:t>
            </w:r>
          </w:p>
        </w:tc>
      </w:tr>
      <w:tr>
        <w:trPr>
          <w:trHeight w:val="5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 xml:space="preserve">Otros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Disponibilidad para viaja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12"/>
          <w:lang w:val="es-PE"/>
        </w:rPr>
      </w:pPr>
      <w:r>
        <w:rPr>
          <w:rFonts w:cs="Calibri" w:ascii="Calibri" w:hAnsi="Calibri"/>
          <w:b/>
          <w:i/>
          <w:sz w:val="4"/>
          <w:szCs w:val="12"/>
          <w:lang w:val="es-P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Orientar en las consultas y/o dudas de los ciudadanos, a fin de dar a conocer sobre los servicios que brinda la Institución cumpliendo con las normas y procedimientos interno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Recibir y registrar los escritos, documentos, denuncias, reclamaciones del ciudadano, a fin de iniciar la atención de su trámite y derivarlos a las áreas correspondientes, utilizando los diferentes medios establecidos por el organism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roponer y participar en la elaboración de planes de mejora en la atención al ciudadano, a fin de mejorar los procedimientos existent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Coordinar la realización de eventos técnicos, de atención al usuario o campañas de orientación organizados por la Divis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Administrar la documentación de la Oficina Desconcentrada o de la Oficina Delegada, así como informar los requerimientos logísticos para soportar el plan operativo establecido en dicha oficin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articipar en actividades relacionadas al cumplimiento de normativas, reglamentos institucionales, planes operativos y estratégicos de su área,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ind w:left="720" w:hanging="0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633"/>
      </w:tblGrid>
      <w:tr>
        <w:trPr>
          <w:trHeight w:val="1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icina Regional Lima Norte - Sede Magdale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lang w:val="es-PE"/>
              </w:rPr>
              <w:t>Calle Bernardo Monteagudo 222 - Magdalena Del Mar</w:t>
            </w:r>
          </w:p>
        </w:tc>
      </w:tr>
      <w:tr>
        <w:trPr>
          <w:trHeight w:val="3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 plazo fijo, mientras la necesidad persista, con un periodo de prueba de tres (03) meses.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/ 2 800 (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os mil ochocientos  con 00/100 soles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l 24 de diciembre de 2019 al 08 de enero de 2020 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asis.ac.dsr@gmail.com</w:t>
              </w:r>
            </w:hyperlink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CAS 151-2019-ASIS-AC-DSR (SUPLENCIA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09, 10 y 11 de enero de 2020  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6 de en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en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 Conocimientos y recepción de Hoja de Vida documentada  con Declaraciones Juradas 1 y 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de en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/ 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de en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asta el 22 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de en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3 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de en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DD y REDERE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4 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de en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4 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de en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7  y/o 28 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de en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8 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de en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 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 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29 o 30 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de en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Del 29 de enero al 0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  Las etapas del proceso de selección se llevarán a cabo en la sede central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El postulante ganador deberá asistir obligatoriamente a la evaluación médica en la fecha programada, en conformidad con lo dispuesto por Ley N° 29783 y su Reglamen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**** De existir modificaciones en el cronograma, modalidad y/o de ejecución de las etapas del proceso serán comunicadas oportunamente a través de la página web institucional             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sz w:val="12"/>
                        <w:szCs w:val="12"/>
                      </w:rPr>
                      <w:t>www.osinergmin.gob.pe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factores de evaluación dentro del proceso de selección tendrán un máximo y un mínimo de puntos, distribuyéndose de esta manera: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708"/>
        <w:gridCol w:w="708"/>
        <w:gridCol w:w="70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E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0 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de conocimientos o habilidade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Al inicio de la etapa de Evaluación de Conocimientos, los postulantes entregarán el Formato de Hoja de Vida con la documentación sustentatoria en copia simple y la Declaración Jurada 1 y 2 originales suscritos a man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asis.ac.dsr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3:21:00Z</dcterms:created>
  <dc:creator>Alicen Terrones Garcia</dc:creator>
  <dc:description/>
  <cp:keywords/>
  <dc:language>en-US</dc:language>
  <cp:lastModifiedBy>Nancy Fernandez Melendez</cp:lastModifiedBy>
  <cp:lastPrinted>2019-11-13T20:11:00Z</cp:lastPrinted>
  <dcterms:modified xsi:type="dcterms:W3CDTF">2019-12-24T01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811</vt:lpwstr>
  </property>
  <property fmtid="{D5CDD505-2E9C-101B-9397-08002B2CF9AE}" pid="3" name="_dlc_DocIdItemGuid">
    <vt:lpwstr>96d04fdc-361f-40c3-942b-ce2befd9af60</vt:lpwstr>
  </property>
  <property fmtid="{D5CDD505-2E9C-101B-9397-08002B2CF9AE}" pid="4" name="_dlc_DocIdUrl">
    <vt:lpwstr>http://portal/seccion/centro_documental/_layouts/15/DocIdRedir.aspx?ID=H4ZUARPRAJFR-5-4811, H4ZUARPRAJFR-5-4811</vt:lpwstr>
  </property>
</Properties>
</file>