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Lucha contra la Corrupción y la Impunidad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150-2019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DIEZ (1O) ASISTENTES DE MENSAJERÍA INTERN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diez (10) </w:t>
      </w:r>
      <w:r>
        <w:rPr>
          <w:rFonts w:eastAsia="Calibri" w:cs="Calibri" w:ascii="Calibri" w:hAnsi="Calibri"/>
          <w:sz w:val="16"/>
          <w:szCs w:val="16"/>
          <w:lang w:eastAsia="en-US"/>
        </w:rPr>
        <w:t>Asistentes de Mensajería Interna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para </w:t>
      </w:r>
      <w:r>
        <w:rPr>
          <w:rFonts w:eastAsia="Calibri" w:cs="Calibri" w:ascii="Calibri" w:hAnsi="Calibri"/>
          <w:sz w:val="16"/>
          <w:szCs w:val="16"/>
          <w:lang w:eastAsia="en-US"/>
        </w:rPr>
        <w:t>distribuir los documentos emitidos y recibidos por la entidad a fin de cumplir los lineamientos vigentes y los plazos establecidos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Gerencia de Administración y Finanza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un (01) año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un (01) año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uxiliar o Asistente o su equivalent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. 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</w:rPr>
              <w:t xml:space="preserve">Egresado de carrera técnica básica (no menor de 1 año) en </w:t>
            </w:r>
            <w:r>
              <w:rPr>
                <w:bCs/>
                <w:sz w:val="16"/>
                <w:szCs w:val="16"/>
                <w:lang w:val="es-ES"/>
              </w:rPr>
              <w:t>Administración, Contabilidad, Computación, Informática, Archivo, Secretariado o afines por la formación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No requiere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ocimientos en Mensajería y notificaciones de acuerdo a la Ley General del Procedimiento Administrativo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cibir, organizar y registrar en el módulo correspondiente los documentos de las diferentes áreas que deben ser notificados, a fin de que sean entregados a los servicios de mensajería dentro de los plazos establecid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jecutar el proceso de entrega y recepción de los cargos de notificación del servicio de mensajería, realizando todas las actividades relacionadas según lineamientos institucionales, a fin de informar a las áreas usuarias sobre las notificaciones realizada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Recibir, ordenar y clasificar según corresponda los documentos o cargos remitidos por las diferentes áreas de la entidad a través del servicio de mensajería, mesa de partes u otros para efectuar su distribución dentro de los plazos establecid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Brindar apoyo a la gerencia en las actividades que sean encomendadas, así como cumplir con las normativas, reglamentos, y políticas vigentes con el fin de participar en el logro de los objetivos del área y convertirse en un soporte permanente frente a las necesidades institucional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Gerencia de Administración y Finanza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ede Central: Calle Bernardo Monteagudo 222- Magdalena del Mar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Sedes San Isidro: 1.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v. Jorge Basadre N° 157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. Calle Amador Merino Reyna 267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marzo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2 8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s mil ochocientos 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12 al 24 de diciembre de 2019 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asist.men.gaf@gmail.com</w:t>
              </w:r>
            </w:hyperlink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150-2019-ASIST-MEN-G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27  al 29 de diciembre de 2019   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6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08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asta el 10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3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4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4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 y/o 16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17 o 18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17 al 23 de en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sede central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708"/>
        <w:gridCol w:w="708"/>
        <w:gridCol w:w="70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asist.men.gaf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42:00Z</dcterms:created>
  <dc:creator>Alicen Terrones Garcia</dc:creator>
  <dc:description/>
  <cp:keywords/>
  <dc:language>en-US</dc:language>
  <cp:lastModifiedBy>Nancy Fernandez Melendez</cp:lastModifiedBy>
  <cp:lastPrinted>2019-11-13T20:11:00Z</cp:lastPrinted>
  <dcterms:modified xsi:type="dcterms:W3CDTF">2019-12-11T23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674</vt:lpwstr>
  </property>
  <property fmtid="{D5CDD505-2E9C-101B-9397-08002B2CF9AE}" pid="3" name="_dlc_DocIdItemGuid">
    <vt:lpwstr>c0d01eb4-1fd2-41a2-9aa7-2a37f091775f</vt:lpwstr>
  </property>
  <property fmtid="{D5CDD505-2E9C-101B-9397-08002B2CF9AE}" pid="4" name="_dlc_DocIdUrl">
    <vt:lpwstr>http://portal/seccion/centro_documental/_layouts/15/DocIdRedir.aspx?ID=H4ZUARPRAJFR-5-4674, H4ZUARPRAJFR-5-4674</vt:lpwstr>
  </property>
</Properties>
</file>