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9-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ANALISTAS PROGRAMADOR DE APLICACIONES TICS</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bCs/>
          <w:color w:val="000000"/>
          <w:sz w:val="16"/>
          <w:szCs w:val="18"/>
        </w:rPr>
        <w:t>Analistas Programador de Aplicaciones TICs</w:t>
      </w:r>
      <w:r>
        <w:rPr>
          <w:rFonts w:cs="Calibri" w:ascii="Calibri" w:hAnsi="Calibri"/>
          <w:color w:val="000000"/>
          <w:sz w:val="16"/>
          <w:szCs w:val="18"/>
        </w:rPr>
        <w:t xml:space="preserve"> para implementar nuevos servicios digitales y brindar el soporte y mantenimiento de los activos de información que se encuentran en el inventario de aplicaciones de entornos productivos.</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Ingeniería de Sistemas, Ingeniería de Software,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6"/>
                <w:szCs w:val="16"/>
              </w:rPr>
            </w:pPr>
            <w:r>
              <w:rPr>
                <w:bCs/>
                <w:sz w:val="16"/>
                <w:szCs w:val="16"/>
              </w:rPr>
              <w:t>Curso no menor a 24 horas de Java y,</w:t>
            </w:r>
          </w:p>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Curso no menor a 24 horas de Scrum o Kanban o metodologías ágile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la plataforma java, javascript, json, HTML5, CSS, consumo de servicios SOAP y REST, Angular, PL/SQL, microservicios, metodologías Agiles de Desarrollo (Scrum) y</w:t>
            </w:r>
            <w:r>
              <w:rPr>
                <w:rFonts w:cs="Calibri" w:ascii="Calibri" w:hAnsi="Calibri"/>
                <w:color w:val="000000"/>
                <w:sz w:val="16"/>
                <w:szCs w:val="16"/>
                <w:lang w:val="es-PE"/>
              </w:rPr>
              <w:t xml:space="preserve"> </w:t>
            </w:r>
            <w:r>
              <w:rPr>
                <w:rFonts w:cs="Calibri" w:ascii="Calibri" w:hAnsi="Calibri"/>
                <w:color w:val="000000"/>
                <w:sz w:val="16"/>
                <w:szCs w:val="16"/>
              </w:rPr>
              <w:t>la Norma Técnica Peruana: NTP 12207.</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el mantenimiento adaptativo y perfectivo a los sistemas existentes en la institución, de acuerdo con las necesidades funcionales y operativas, con el fin de mantener la operatividad de los sistemas de inform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elel proceso de implementación, en el entorno de producción de la funcionalidad, módulo o sistema informático, con el fin de que las áreas usuarias tengan un aplicativo acorde a sus necesida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el acompañamiento y la capacitación inicial en el proceso de implementación de la funcionalidad, módulo o sistema informático desarrollado, con el fin de garantizar el correcto funcionamiento de los sistem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tender los incidentes y/o requerimientos operativos, reportados por los usuarios en el uso de las aplicaciones informáticas utilizadas en Osinergmin, con el fin de garantizar la operatividad de los sistemas de inform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el uso de estándares y lineamientos de desarrollo, a fin de retroalimentar los procesos asociados al ciclo de vida del softwar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actualizar los documentos técnicos y funcionales de los sistemas implementados, con el fin de realizar una adecuada gestión de la configuración de las aplicacion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istemas y Tecnologías de la Información.</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39_GSTI@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9-ANALISTA-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39_GSTI@osinergmin.gob.pe</w:t>
            </w:r>
          </w:p>
          <w:p>
            <w:pPr>
              <w:pStyle w:val="Normal"/>
              <w:rPr/>
            </w:pPr>
            <w:r>
              <w:rPr>
                <w:rFonts w:cs="Calibri" w:ascii="Calibri" w:hAnsi="Calibri"/>
                <w:sz w:val="16"/>
                <w:szCs w:val="16"/>
              </w:rPr>
              <w:t>Colocar en el asunto: Evaluación curricular CAS 139-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05T03: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74</vt:lpwstr>
  </property>
  <property fmtid="{D5CDD505-2E9C-101B-9397-08002B2CF9AE}" pid="3" name="_dlc_DocIdItemGuid">
    <vt:lpwstr>827f9cc8-73fe-4d93-bb4c-0c8a570f077e</vt:lpwstr>
  </property>
  <property fmtid="{D5CDD505-2E9C-101B-9397-08002B2CF9AE}" pid="4" name="_dlc_DocIdUrl">
    <vt:lpwstr>http://portal/seccion/centro_documental/_layouts/15/DocIdRedir.aspx?ID=H4ZUARPRAJFR-5-5774, H4ZUARPRAJFR-5-5774</vt:lpwstr>
  </property>
</Properties>
</file>