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LEGAL</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cs="Calibri"/>
          <w:color w:val="000000"/>
          <w:sz w:val="16"/>
          <w:szCs w:val="18"/>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Legal para brindar soporte en el análisis legal de los aspectos regulatorios relacionados a los procesos de competencia de la división con el objetivo de cumplir con el marco normativo y contractual vigente</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Regulación de Tarif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Practicante Profesional.</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Regulación Tarifaria, Derecho Administrativo y Energí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el análisis de aspectos legales relacionados a los procesos de fijación de tarifas y todos los demás procesos regulatorios de competencia de la Gerencia, a fin de dar cumplimiento al marco normativo y contractual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proyectos de informes legales y análisis de temas vinculados a aspectos jurídicos, que deriven de los procesos del área a fin de asegurar la conformidad de los criterios, procedimientos y normativ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elaboración de proyectos de análisis legal regulatorio para dar atención a los pedidos de opinión remitidos a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s audiencias públicas realizadas como parte de los procesos regulatorios de tarifas, para cumplir con el marco normativo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elaboración de proyectos de términos de referencia de acuerdo con las necesidades de la división para dar cumplimiento al Plan Operativo y las actividades programad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highlight w:val="yellow"/>
              </w:rPr>
            </w:pPr>
            <w:r>
              <w:rPr>
                <w:rFonts w:eastAsia="Calibri" w:cs="Calibri" w:ascii="Calibri" w:hAnsi="Calibri"/>
                <w:sz w:val="16"/>
                <w:szCs w:val="16"/>
              </w:rPr>
              <w:t>Av. Canadá 1460 - San Borj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38_GRT@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8-ANALISTA-GRT</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38_GRT@osinergmin.gob.pe</w:t>
            </w:r>
          </w:p>
          <w:p>
            <w:pPr>
              <w:pStyle w:val="Normal"/>
              <w:rPr/>
            </w:pPr>
            <w:r>
              <w:rPr>
                <w:rFonts w:cs="Calibri" w:ascii="Calibri" w:hAnsi="Calibri"/>
                <w:sz w:val="16"/>
                <w:szCs w:val="16"/>
              </w:rPr>
              <w:t>Colocar en el asunto: Evaluación curricular CAS 138-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3</vt:lpwstr>
  </property>
  <property fmtid="{D5CDD505-2E9C-101B-9397-08002B2CF9AE}" pid="3" name="_dlc_DocIdItemGuid">
    <vt:lpwstr>24752bdd-52fe-4be8-b1ab-39d2aeecd961</vt:lpwstr>
  </property>
  <property fmtid="{D5CDD505-2E9C-101B-9397-08002B2CF9AE}" pid="4" name="_dlc_DocIdUrl">
    <vt:lpwstr>http://portal/seccion/centro_documental/_layouts/15/DocIdRedir.aspx?ID=H4ZUARPRAJFR-5-5773, H4ZUARPRAJFR-5-5773</vt:lpwstr>
  </property>
</Properties>
</file>