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37-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PLANTAS DE BENEFICIO</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cs="Calibri"/>
          <w:color w:val="000000"/>
          <w:sz w:val="16"/>
          <w:szCs w:val="18"/>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en Plantas de Beneficio para verificar y controlar las actividades de supervisión y fiscalización en la especialidad de plantas de beneficio en base a las normas y procedimientos vigentes, a fin de realizar una adecuada supervisión a las empresas mineras de la mediana Minería.</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Analista o su equivalente.</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temas relacionados a procesamiento de minerales, procesos metalúrgicos, diseño de plantas metalúrgicas o mantenimiento mecánico de plantas minera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de seguridad minera, procesos metalúrgicos, balance metalúrgico, capacidad instalada de planta, manejo de sustancias peligrosas en planta y mantenimiento mecánico de plantas minera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visar y aprobar informes de supervisión presentados por las empresas supervisoras contratadas para la especialidad de Plantas de Beneficio, así como supervisar directamente las operaciones de las empresas administradas, a fin de verificar que se encuentren de acuerdo a los lineamientos de la di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ometer a aprobación el inicio de los procedimientos administrativos sancionadores (PAS), y elaborar los informes técnicos de sanción por los incumplimientos a las normas aplicables a las plantas de beneficio, por parte de las empresas supervisadas en su sector o archivamiento de instrucción preliminar, de corresponde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a las empresas contratadas en las inspecciones de campo a las unidades mineras, a fin de verificar que se desarrollen de acuerdo a los términos de referencia; como también directamente a las unidades mineras en condiciones específicas que determine división, para el cumplimiento del Plan Anual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presentar información estadística e indicadores de gestión para el control y avance de los objetivos de la especialidad de supervisión de Plantas de Benefici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términos de referencia para la supervisión que realizan las empresas contratadas, a fin de dar lineamientos acorde los objetivos y metas de la di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37_GSM@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37-ANALISTA-GSM</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37_GSM@osinergmin.gob.pe</w:t>
            </w:r>
          </w:p>
          <w:p>
            <w:pPr>
              <w:pStyle w:val="Normal"/>
              <w:rPr/>
            </w:pPr>
            <w:r>
              <w:rPr>
                <w:rFonts w:cs="Calibri" w:ascii="Calibri" w:hAnsi="Calibri"/>
                <w:sz w:val="16"/>
                <w:szCs w:val="16"/>
              </w:rPr>
              <w:t>Colocar en el asunto: Evaluación curricular CAS 137-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05T03:2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72</vt:lpwstr>
  </property>
  <property fmtid="{D5CDD505-2E9C-101B-9397-08002B2CF9AE}" pid="3" name="_dlc_DocIdItemGuid">
    <vt:lpwstr>ed434729-3f74-4ed4-aaa7-c3de4f349307</vt:lpwstr>
  </property>
  <property fmtid="{D5CDD505-2E9C-101B-9397-08002B2CF9AE}" pid="4" name="_dlc_DocIdUrl">
    <vt:lpwstr>http://portal/seccion/centro_documental/_layouts/15/DocIdRedir.aspx?ID=H4ZUARPRAJFR-5-5772, H4ZUARPRAJFR-5-5772</vt:lpwstr>
  </property>
</Properties>
</file>