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INFRAESTRUCTURA E INSTALACIONES AUXILIARES DE MINERÍA</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cs="Calibri"/>
          <w:color w:val="000000"/>
          <w:sz w:val="16"/>
          <w:szCs w:val="18"/>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en Infraestructura e Instalaciones Auxiliares de Minería para verificar y controlar las actividades de supervisión y fiscalización en la especialidad de Infraestructura e Instalaciones Auxiliares de las operaciones mineras, según las normas y procedimientos vigentes a fin de lograr actividades mineras seguras.</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Analista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o Diplomado no menor a 90 horas en temas relacionados a seguridad en instalaciones eléctricas, sistemas de protección en instalaciones eléctricas, protección de sistemas eléctricos o mantenimiento mecán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Operación, mantenimiento y/o supervisión en equipos electromecanicos usados en minería superficial o subterránea, conocimiento de las normas de seguridad electrica en minería y seguridad miner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Infraestructura e Instalaciones auxiliares de minería, así como supervisar directamente las operaciones de las empresas administradas, a fin de verificar que se encuentren de acuerdo a los lineamientos de la división.sobre los procedimientos administrativo disciplinarios en los casos en los que ésta actué como órgano instructor y/o sancionado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 especialidad de Infraestructura e Instalaciones Auxiliares de Minería, por parte de las empresas supervisadas en su sector o archivamiento de instrucción preliminar, de corresponder.</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la división para la especialidad de Infraestructura e Instalaciones Auxiliares de Minería, a fin de dar cumplimiento del Plan Anual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previsto para la especialidad de Infraestructura e Instalaciones auxiliares de minerí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35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5-ESPECIALISTA-GS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35_GSM@osinergmin.gob.pe</w:t>
            </w:r>
          </w:p>
          <w:p>
            <w:pPr>
              <w:pStyle w:val="Normal"/>
              <w:rPr/>
            </w:pPr>
            <w:r>
              <w:rPr>
                <w:rFonts w:cs="Calibri" w:ascii="Calibri" w:hAnsi="Calibri"/>
                <w:sz w:val="16"/>
                <w:szCs w:val="16"/>
              </w:rPr>
              <w:t>Colocar en el asunto: Evaluación curricular CAS 135-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3: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85</vt:lpwstr>
  </property>
  <property fmtid="{D5CDD505-2E9C-101B-9397-08002B2CF9AE}" pid="3" name="_dlc_DocIdItemGuid">
    <vt:lpwstr>089e8afd-83bd-4ed7-8101-a187ca646dce</vt:lpwstr>
  </property>
  <property fmtid="{D5CDD505-2E9C-101B-9397-08002B2CF9AE}" pid="4" name="_dlc_DocIdUrl">
    <vt:lpwstr>http://portal/seccion/centro_documental/_layouts/15/DocIdRedir.aspx?ID=H4ZUARPRAJFR-5-5785, H4ZUARPRAJFR-5-5785</vt:lpwstr>
  </property>
</Properties>
</file>